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елезневу В. Я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елезневу В. Я. на условно разрешенный вид использования земельного участка с кадастровым номером 54:35:063325:28 площадью 602 кв. м по адресу: Российская Федерация, Новосибирская область, город Новосибирск, ул. Плахотного, 79,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елезневу В. Я. в предоставлении разрешения на условно разрешенный вид использования земельного участка с кадастровым номером 54:35:063325:28 площадью 602 кв. м по адресу: Российская Федерация, Новосибирская область, город Новосибирск, ул. Плахотного, 79,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елезневу В. Я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елезневу В. Я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6-09T14:04:00Z</cp:lastPrinted>
  <dcterms:modified xsi:type="dcterms:W3CDTF">2022-06-09T07:28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