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ина Елена Владимировна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Заельцов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Ар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. 54:35:031100:5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1125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813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средней плотности застройки (Ж-1.4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строительства нового двухэтажного дома (площадь застройки 112,5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7610" cy="434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9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23T09:09:00Z</dcterms:modified>
  <cp:revision>3</cp:revision>
  <dc:subject/>
  <dc:title/>
</cp:coreProperties>
</file>