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.03.2024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на условно разрешенный вид использования земельного участка </w:t>
      </w:r>
      <w:r>
        <w:rPr>
          <w:b/>
          <w:sz w:val="27"/>
          <w:szCs w:val="27"/>
        </w:rPr>
        <w:t xml:space="preserve">Черенко А. В., Черенко М. К., Векленко Н. Ю., Черенко А. А., Черенко В. А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21.02.2024 № 1030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Черенко А. В., Черенко М. К., Векленко Н. Ю., Черенко А. А., Черенко В. А. на условно разрешенный вид использования земельного участка в границах территории кадастрового квартала 54:35:042545 площадью 490 кв. м по адресу: Российская Федерация, Новосибирская область, городской округ город Новосибирск, город Новосибирск, ул. Славянская, з/у 114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»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7 от 22.02.2024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2.02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2-2024 УРВ от 15.03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Черенко А. В., Черенко М. К., Векленко Н. Ю., Черенко А. А., Черенко В. А. разрешение на условно разрешенный вид использования земельного участка в границах территории кадастрового квартала 54:35:042545 площадью 490 кв. м по адресу: Российская Федерация, Новосибирская область, городской округ город Новосибирск, город Новосибирск, ул. Славянская, з/у 114 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Черенко А. В., Черенко М. К., Векленко Н. Ю., Черенко А. А., Черенко В. А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Черенко А. В., Черенко М. К., Векленко Н. Ю., Черенко А. А., Черенко В. А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1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1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TAGolubeva</cp:lastModifiedBy>
  <cp:lastPrinted>2024-01-29T10:16:00Z</cp:lastPrinted>
  <dcterms:modified xsi:type="dcterms:W3CDTF">2024-03-18T09:29:00Z</dcterms:modified>
  <cp:revision>21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