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Савватееву А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Савватееву А. А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</w:t>
      </w:r>
      <w:r>
        <w:rPr/>
        <w:t xml:space="preserve">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147:23 площадью 600 кв. м </w:t>
      </w:r>
      <w:r>
        <w:rPr/>
        <w:t>с местоположением: установлено относительно ориентира, расположенного в границах участка, ориентир – участок № 4 по адресу: Российская Федерация, Новосибирская область, город Новосибирск, ул. Рябиновая</w:t>
      </w:r>
      <w:r>
        <w:rPr>
          <w:color w:val="FF0000"/>
        </w:rPr>
        <w:t xml:space="preserve"> </w:t>
      </w:r>
      <w:r>
        <w:rPr>
          <w:spacing w:val="1"/>
        </w:rPr>
        <w:t>(зона застройки индивидуальными жилыми домами (Ж-6)), с 3 м до 2,5 м со стороны земельного участка с кадастровым номером 54:35:072147:16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2:00Z</dcterms:created>
  <dc:creator>tchesnokova</dc:creator>
  <dc:description/>
  <dc:language>en-US</dc:language>
  <cp:lastModifiedBy>espasskaya</cp:lastModifiedBy>
  <cp:lastPrinted>2020-02-25T11:14:00Z</cp:lastPrinted>
  <dcterms:modified xsi:type="dcterms:W3CDTF">2020-04-20T07:42:00Z</dcterms:modified>
  <cp:revision>2</cp:revision>
  <dc:subject/>
  <dc:title>Заголовок к тексту</dc:title>
</cp:coreProperties>
</file>