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авватееву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вватееву А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23 площадью 600 кв. м с местоположением: установлено относительно ориентира, расположенного в границах участка, ориентир – участок № 4 по адресу: Российская Федерация, Новосибирская область, город Новосибирск, ул. Рябиновая (зона застройки индивидуальными жилыми домами (Ж-6)), с 3 м до 2,5 м со стороны земельного участка с кадастровым номером 54:35:072147:16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Савватееву А. А. 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147:23 площадью 6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ябиновая (зона застройки индивидуальными жилыми домами (Ж-6)), 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2,5 м со стороны земельного участка с кадастровым номером 54:35:072147:16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 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55"/>
      </w:tblGrid>
      <w:tr>
        <w:trPr>
          <w:trHeight w:val="1635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35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авватееву А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Савватееву А. 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678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62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5-12T07:34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