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.06.202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Кем А. А., Егиазарян Н. А.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08.05.2024 № 3257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Кем А. А., Егиазарян Н. А. на условно разрешенный вид использования земельного участка с кадастровым номером 54:35:052385:143 площадью 498 кв. м с местоположением: Российская Федерация, Новосибирская область, город Новосибирск, ул. Социалистическая, и объекта капитального строительства (зона застройки индивидуальными жилыми домами (Ж-6)) – «блокированная жилая застройка (2.3) – дома блокированной застройки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сетевом издании «Официальный интернет-портал правовой информации города Новосибирска», имеющем доменное имя сайта в информационно-телекоммуникационной сети «Интернет»: nskpravo.info и размещения на официальном сайте города Новосибирска в информационно-телекоммуникационной сети «Интернет» по адресу: </w:t>
        <w:br/>
        <w:t>http://novo-sibirsk.ru/ – 08.05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5-2024 УРВ от 31.05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 Предоставить Кем А. А., Егиазарян Н. А. разрешение на условно разрешенный вид использования земельного участка с кадастровым номером 54:35:052385:143 площадью 498 кв. м с местоположением: Российская Федерация, Новосибирская область, город Новосибирск, ул. Социалистическая, и объекта капитального строительства (зона застройки индивидуальными жилыми домами </w:t>
        <w:br/>
        <w:t>(Ж-6)) – «блокированная жилая застройка (2.3) – дома блокированной застройки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Кем А. А., Егиазарян Н. 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Кем А. А., Егиазарян Н. А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5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5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4-01-29T10:16:00Z</cp:lastPrinted>
  <dcterms:modified xsi:type="dcterms:W3CDTF">2024-06-04T08:14:00Z</dcterms:modified>
  <cp:revision>26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