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1.03.2021 </w:t>
            </w:r>
          </w:p>
        </w:tc>
        <w:tc>
          <w:tcPr>
            <w:tcW w:w="5069" w:type="dxa"/>
            <w:tcBorders/>
          </w:tcPr>
          <w:p>
            <w:pPr>
              <w:pStyle w:val="Normal"/>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22"/>
        <w:widowControl/>
        <w:suppressAutoHyphens w:val="true"/>
        <w:spacing w:lineRule="auto" w:line="240" w:before="0" w:after="0"/>
        <w:contextualSpacing/>
        <w:jc w:val="center"/>
        <w:rPr>
          <w:sz w:val="26"/>
          <w:szCs w:val="26"/>
        </w:rPr>
      </w:pPr>
      <w:r>
        <w:rPr>
          <w:rFonts w:eastAsia="Calibri"/>
          <w:b/>
          <w:sz w:val="26"/>
          <w:szCs w:val="26"/>
          <w:lang w:eastAsia="en-US"/>
        </w:rPr>
        <w:t>о результатах общественных обсуждений по проекту решения о предоставлении разрешения на условно разрешенный вид использования земельного участка</w:t>
      </w:r>
      <w:r>
        <w:rPr>
          <w:sz w:val="26"/>
          <w:szCs w:val="26"/>
        </w:rPr>
        <w:t xml:space="preserve"> </w:t>
      </w:r>
      <w:r>
        <w:rPr>
          <w:rFonts w:eastAsia="Calibri"/>
          <w:b/>
          <w:sz w:val="26"/>
          <w:szCs w:val="26"/>
          <w:lang w:eastAsia="en-US"/>
        </w:rPr>
        <w:t>и объекта капитального строительства</w:t>
      </w:r>
      <w:r>
        <w:rPr>
          <w:b/>
          <w:sz w:val="26"/>
          <w:szCs w:val="26"/>
        </w:rPr>
        <w:t xml:space="preserve"> департаменту земельных и имущественных отношений мэрии города Новосибирска</w:t>
      </w:r>
      <w:r>
        <w:rPr>
          <w:rFonts w:eastAsia="Calibri"/>
          <w:b/>
          <w:sz w:val="26"/>
          <w:szCs w:val="26"/>
          <w:lang w:eastAsia="en-US"/>
        </w:rPr>
        <w:t xml:space="preserve"> (далее – проект)</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03.02.2021 № 265 «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ведены общественные обсуждения по проекту:</w:t>
      </w:r>
    </w:p>
    <w:p>
      <w:pPr>
        <w:pStyle w:val="ConsPlusNonformat"/>
        <w:ind w:firstLine="700"/>
        <w:jc w:val="both"/>
        <w:rPr/>
      </w:pPr>
      <w:r>
        <w:rPr>
          <w:rFonts w:cs="Times New Roman" w:ascii="Times New Roman" w:hAnsi="Times New Roman"/>
          <w:sz w:val="26"/>
          <w:szCs w:val="26"/>
        </w:rPr>
        <w:t>«Департаменту земельных и имущественных отношений мэрии города Новосибирска:</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на условно разрешенный вид использования земельного участка в границах территории кадастрового квартала 54:35:091040 площадью 157847 кв. м по адресу: Российская Федерация, Новосибирская область, городской округ город Новосибирск, город Новосибирск, ул. Тимакова, з/у 7 (зона производственной деятельности (П-1)) – «обеспечение научной деятельности (3.9)»;</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на условно разрешенный вид использования земельного участка в границах территории кадастрового квартала 54:35:091040 площадью 31779 кв. м по адресу: Российская Федерация, Новосибирская область, городской округ город Новосибирск, город Новосибирск, ул. Тимакова, з/у 9 (зона производственной деятельности (П-1)) – «обеспечение научной деятельности (3.9)»;</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на условно разрешенный вид использования земельного участка в границах территории кадастрового квартала 54:35:091040 площадью 20264 кв. м по адресу: Российская Федерация, Новосибирская область, городской округ город Новосибирск, город Новосибирск, ул. Тимакова, з/у 11 (зона производственной деятельности (П-1)) – «обеспечение научной деятельности (3.9)»;</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на условно разрешенный вид использования земельного участка в границах территории кадастрового квартала 54:35:091040 площадью 96925 кв. м по адресу: Российская Федерация, Новосибирская область, городской округ город Новосибирск, город Новосибирск, ул. Тимакова, з/у 13 (зона производственной деятельности (П-1)) – «обеспечение научной деятельности (3.9)»;</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на условно разрешенный вид использования земельного участка в границах территории кадастровых кварталов 54:35:091002, 54:35:091040 площадью 37078 кв. м по адресу: Российская Федерация, Новосибирская область, городской округ город Новосибирск, город Новосибирск, ул. Тимакова, з/у 15 (зона производственной деятельности (П-1)) – «обеспечение научной деятельности (3.9)»;</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на условно разрешенный вид использования земельного участка в границах территории кадастрового квартала 54:35:091040 площадью 49141кв. м по адресу: Российская Федерация, Новосибирская область, городской округ город Новосибирск, город Новосибирск, ул. Тимакова, з/у 17 (зона производственной деятельности (П-1)) – «обеспечение научной деятельности (3.9)»;</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на условно разрешенный вид использования земельного участка в границах территории кадастрового квартала 54:35:091040 площадью 207530 кв. м по адресу: Российская Федерация, Новосибирская область, городской округ город Новосибирск, город Новосибирск, ул. Тимакова, з/у 19 (зона производственной деятельности (П-1)) – «обеспечение научной деятельности (3.9)»;</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на условно разрешенный вид использования земельного участка в границах территории кадастрового квартала 54:35:091040 площадью 72422 кв. м по адресу: Российская Федерация, Новосибирская область, городской округ город Новосибирск, город Новосибирск, ул. Тимакова, з/у 21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 «обеспечение научной деятельности (3.9)»».</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4 от 04.02.2021,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04.02.2021.</w:t>
      </w:r>
    </w:p>
    <w:p>
      <w:pPr>
        <w:pStyle w:val="ConsPlusNonformat"/>
        <w:ind w:firstLine="700"/>
        <w:jc w:val="both"/>
        <w:rPr/>
      </w:pPr>
      <w:r>
        <w:rPr>
          <w:rFonts w:cs="Times New Roman" w:ascii="Times New Roman" w:hAnsi="Times New Roman"/>
          <w:sz w:val="26"/>
          <w:szCs w:val="26"/>
        </w:rPr>
        <w:t>В общественных обсуждениях по проекту решения приняли участие 18 человек.</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по проекту подготовлено на основании протокола № 1-2021 УРВ от 26.02.2021.</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6"/>
          <w:szCs w:val="26"/>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ConsPlusNonformat"/>
        <w:ind w:firstLine="700"/>
        <w:jc w:val="both"/>
        <w:rPr/>
      </w:pPr>
      <w:r>
        <w:rPr>
          <w:rFonts w:cs="Times New Roman" w:ascii="Times New Roman" w:hAnsi="Times New Roman"/>
          <w:sz w:val="26"/>
          <w:szCs w:val="26"/>
        </w:rPr>
        <w:t>3. Отказать департаменту земельных и имущественных отношений мэрии города Новосибирска в предоставлении разрешения в связи с письменным отказом заявителя от получения разрешения:</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на условно разрешенный вид использования земельного участка в границах территории кадастрового квартала 54:35:091040 площадью 157847 кв. м по адресу: Российская Федерация, Новосибирская область, городской округ город Новосибирск, город Новосибирск, ул. Тимакова, з/у 7 (зона производственной деятельности (П-1)) – «обеспечение научной деятельности (3.9)»;</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на условно разрешенный вид использования земельного участка в границах территории кадастрового квартала 54:35:091040 площадью 31779 кв. м по адресу: Российская Федерация, Новосибирская область, городской округ город Новосибирск, город Новосибирск, ул. Тимакова, з/у 9 (зона производственной деятельности (П-1)) – «обеспечение научной деятельности (3.9)»;</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на условно разрешенный вид использования земельного участка в границах территории кадастрового квартала 54:35:091040 площадью 20264 кв. м по адресу: Российская Федерация, Новосибирская область, городской округ город Новосибирск, город Новосибирск, ул. Тимакова, з/у 11 (зона производственной деятельности (П-1)) – «обеспечение научной деятельности (3.9)»;</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на условно разрешенный вид использования земельного участка в границах территории кадастрового квартала 54:35:091040 площадью 96925 кв. м по адресу: Российская Федерация, Новосибирская область, городской округ город Новосибирск, город Новосибирск, ул. Тимакова, з/у 13 (зона производственной деятельности (П-1)) – «обеспечение научной деятельности (3.9)»;</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на условно разрешенный вид использования земельного участка в границах территории кадастровых кварталов 54:35:091002, 54:35:091040 площадью 37078 кв. м по адресу: Российская Федерация, Новосибирская область, городской округ город Новосибирск, город Новосибирск, ул. Тимакова, з/у 15 (зона производственной деятельности (П-1)) – «обеспечение научной деятельности (3.9)»;</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на условно разрешенный вид использования земельного участка в границах территории кадастрового квартала 54:35:091040 площадью 49141кв. м по адресу: Российская Федерация, Новосибирская область, городской округ город Новосибирск, город Новосибирск, ул. Тимакова, з/у 17 (зона производственной деятельности (П-1)) – «обеспечение научной деятельности (3.9)»;</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на условно разрешенный вид использования земельного участка в границах территории кадастрового квартала 54:35:091040 площадью 207530 кв. м по адресу: Российская Федерация, Новосибирская область, городской округ город Новосибирск, город Новосибирск, ул. Тимакова, з/у 19 (зона производственной деятельности (П-1)) – «обеспечение научной деятельности (3.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условно разрешенный вид использования земельного участка в границах территории кадастрового квартала 54:35:091040 площадью 72422 кв. м по адресу: Российская Федерация, Новосибирская область, городской округ город Новосибирск, город Новосибирск, ул. Тимакова, з/у 21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 «обеспечение научной деятельности (3.9)».</w:t>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1"/>
                <w:sz w:val="26"/>
                <w:szCs w:val="26"/>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 В. Позднякова</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екретарь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 М. Морозкова</w:t>
            </w:r>
          </w:p>
        </w:tc>
      </w:tr>
    </w:tbl>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9571" w:hanging="0"/>
        <w:jc w:val="both"/>
        <w:rPr>
          <w:rFonts w:ascii="Times New Roman" w:hAnsi="Times New Roman" w:cs="Times New Roman"/>
          <w:sz w:val="26"/>
          <w:szCs w:val="26"/>
        </w:rPr>
      </w:pPr>
      <w:r>
        <w:rPr>
          <w:rFonts w:cs="Times New Roman" w:ascii="Times New Roman" w:hAnsi="Times New Roman"/>
          <w:sz w:val="26"/>
          <w:szCs w:val="26"/>
        </w:rPr>
        <w:t>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w:t>
      </w:r>
      <w:r>
        <w:rPr/>
        <w:t xml:space="preserve"> </w:t>
      </w:r>
      <w:r>
        <w:rPr>
          <w:rFonts w:cs="Times New Roman" w:ascii="Times New Roman" w:hAnsi="Times New Roman"/>
          <w:sz w:val="26"/>
          <w:szCs w:val="26"/>
        </w:rPr>
        <w:t>и объекта капитального строительства департаменту земельных и имущественных отношений мэрии города Новосибирска</w:t>
      </w:r>
    </w:p>
    <w:p>
      <w:pPr>
        <w:pStyle w:val="Normal"/>
        <w:suppressAutoHyphens w:val="true"/>
        <w:spacing w:lineRule="auto" w:line="240" w:before="0" w:after="0"/>
        <w:ind w:left="957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w:t>
      </w:r>
      <w:r>
        <w:rPr/>
        <w:t xml:space="preserve"> </w:t>
      </w:r>
      <w:r>
        <w:rPr>
          <w:rFonts w:cs="Times New Roman" w:ascii="Times New Roman" w:hAnsi="Times New Roman"/>
          <w:sz w:val="26"/>
          <w:szCs w:val="26"/>
        </w:rPr>
        <w:t>и объекта капитального строительства департаменту земельных и имущественных отношений мэрии города Новосибирска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279" w:type="dxa"/>
        <w:jc w:val="center"/>
        <w:tblInd w:w="0" w:type="dxa"/>
        <w:tblLayout w:type="fixed"/>
        <w:tblCellMar>
          <w:top w:w="0" w:type="dxa"/>
          <w:left w:w="108" w:type="dxa"/>
          <w:bottom w:w="0" w:type="dxa"/>
          <w:right w:w="108" w:type="dxa"/>
        </w:tblCellMar>
      </w:tblPr>
      <w:tblGrid>
        <w:gridCol w:w="659"/>
        <w:gridCol w:w="4110"/>
        <w:gridCol w:w="6643"/>
        <w:gridCol w:w="3867"/>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tc>
        <w:tc>
          <w:tcPr>
            <w:tcW w:w="38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29" w:type="dxa"/>
        <w:jc w:val="center"/>
        <w:tblInd w:w="0" w:type="dxa"/>
        <w:tblLayout w:type="fixed"/>
        <w:tblCellMar>
          <w:top w:w="0" w:type="dxa"/>
          <w:left w:w="108" w:type="dxa"/>
          <w:bottom w:w="0" w:type="dxa"/>
          <w:right w:w="108" w:type="dxa"/>
        </w:tblCellMar>
      </w:tblPr>
      <w:tblGrid>
        <w:gridCol w:w="637"/>
        <w:gridCol w:w="4110"/>
        <w:gridCol w:w="6590"/>
        <w:gridCol w:w="379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1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pPr>
            <w:r>
              <w:rPr>
                <w:rFonts w:cs="Times New Roman" w:ascii="Times New Roman" w:hAnsi="Times New Roman"/>
              </w:rPr>
              <w:t xml:space="preserve">регистрационный номер – 2, порядковый номер пункта – 1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Отказать в предоставлении разреш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rPr>
            </w:pPr>
            <w:r>
              <w:rPr>
                <w:rFonts w:cs="Times New Roman" w:ascii="Times New Roman" w:hAnsi="Times New Roman"/>
              </w:rPr>
              <w:t xml:space="preserve">Учет предложений целесообразен в связи с письменным отказом заявителя от получения разрешения. </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13.1</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Против предлагаемого проекта, поскольку проектом предусмотрено уничтожение городских лесов попадающих в данный квартал. Застройка такой территории противоречит Лесному кодексу Российской Федерации. Для данного проекта следует искать другое место.</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rPr>
            </w:pPr>
            <w:r>
              <w:rPr>
                <w:rFonts w:cs="Times New Roman" w:ascii="Times New Roman" w:hAnsi="Times New Roman"/>
              </w:rPr>
              <w:t xml:space="preserve">Учет предложений целесообразен в связи с письменным отказом заявителя от получения разрешения. </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13.2</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В 2016 г президент В.В.Путин поручил создать вокруг городов Зелёный пояс. Вокруг Советского района земли занятые лесами, в том числе в Барышевском сельсовете, активно застраивают. В этой связи, необходимо сохранять участки городских лесов вокруг жилых и промышленных зон. Участок леса, который предлагается под застройку настоящим проектом является коренным и потому особо ценным. Он занят подтаежным берёзовым лесом с оврагами и ручьями. Он неудобен под застройку, но ценен как природная территория. Дальше по ул. Тимакова имеются заброшенные поля в сторону Кольцово. Там и рекомендуем располагать объекты строительства. Я категорически против зонирования участка леса под застройку. Предлагаю его сохранить как природную территорию в составе городских лесов или Зелёного пояса Новосибирска.</w:t>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Данная территория включает в себя участки коренных березовых лесов и участки заброшенных полей. Согласно Лесному кодексу (ст.116) леса в пределах поселений - это городские леса. Капитальное строительство в городских лесах запрещено. Поэтому, прежде чем зонировать территорию и предоставлять условно разрешённый вид использования, необходимо обследовать её на предмет наличия леса и внести лесные участки в состав лесничеств. В данном случае этого не сделано и линии для кварталов и дорог проходят прямо по лесу и глубоким оврагам. На полях, соответственно, можно строить, но нужно определить на местности где там поля, а где лес.</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rPr>
            </w:pPr>
            <w:r>
              <w:rPr>
                <w:rFonts w:cs="Times New Roman" w:ascii="Times New Roman" w:hAnsi="Times New Roman"/>
              </w:rPr>
              <w:t xml:space="preserve">Учет предложений целесообразен в связи с письменным отказом заявителя от получения разрешения. </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13.3</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 xml:space="preserve">Еще одни слушания на тему "Мэрия г. Новосибирска и законодательство РФ - не, не слышали". </w:t>
            </w:r>
          </w:p>
          <w:p>
            <w:pPr>
              <w:pStyle w:val="Normal"/>
              <w:suppressAutoHyphens w:val="true"/>
              <w:spacing w:lineRule="auto" w:line="240" w:before="0" w:after="0"/>
              <w:ind w:firstLine="317"/>
              <w:jc w:val="both"/>
              <w:rPr/>
            </w:pPr>
            <w:r>
              <w:rPr>
                <w:rFonts w:cs="Times New Roman" w:ascii="Times New Roman" w:hAnsi="Times New Roman"/>
              </w:rPr>
              <w:t xml:space="preserve">Господа, работники департамента земельных и имущественных отношений, а вы в курсе, что на участке, который вы щедро выделяете под очередной прожект развития, произрастает городской лес, строительство в котором запрещено согласно ЛК РФ? См. приложенный файл - карту новосибирских 5городских лесов, цифра 63 - Первомайское лесничество и рядом с ним белый кусок - Новосибирское академическое лесничество. </w:t>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Данный проект необходимо отклонить. За несоответствие законодательству РФ.</w:t>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Странно, что к моему комментарию не прикрепилось фото карты городских лесов. Дублирую.</w:t>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Прежде чем заниматься безумной стройкой нового, необходимо наладить работу уже существующих объектов инфраструктур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rPr>
            </w:pPr>
            <w:r>
              <w:rPr>
                <w:rFonts w:cs="Times New Roman" w:ascii="Times New Roman" w:hAnsi="Times New Roman"/>
              </w:rPr>
              <w:t xml:space="preserve">Учет предложений целесообразен в связи с письменным отказом заявителя от получения разрешения. </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13.4</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ПРОТИВ данного проекта! В мае 2020 года СО РАН предал мэрии Новосибирска участки, занятые городскими лесами, которые были в лесоустройстве в Академическом лесничестве, в том числе участки в границах территории кадастрового квартала 54:35:091040. Мэрия обязана была внести их в лесоустройство. В противном случае нарушается норма ст. 116 ЛК РФ о запрете уменьшать площадь городских лесов. Вместо этого мэрия планирует строительство на участках, где произрастают городские леса. Считаю эти  действия  незаконным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rPr>
            </w:pPr>
            <w:r>
              <w:rPr>
                <w:rFonts w:cs="Times New Roman" w:ascii="Times New Roman" w:hAnsi="Times New Roman"/>
              </w:rPr>
              <w:t xml:space="preserve">Учет предложений целесообразен в связи с письменным отказом заявителя от получения разрешения. </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13.5</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 xml:space="preserve">Указанная территория не пригодна для планирования застройки для обеспечения научной деятельности; как и для производственной деятельности. </w:t>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 xml:space="preserve">Так как значительная часть территории занята городскими лесами, и на ней не может действовать градостроительный регламент. Также предполагаемое зонирование создаст градостроительную ситуацию, требующую устройство подъездных дорог по коренному лесу - что противоречит федеральному законодательству. Планируемая транспортная сеть вообще создаст крайне неблагоприятную ситуацию для уже застроенных жилых микрорайонов. </w:t>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На этом основании - в предоставлении разрешения на условно разрешенный вид использования (зона производственной деятельности (П-1)) – «обеспечение научной деятельности (3.9)» - отказать; исключить из планируемой территории лесные  участки, переработать схему транспортной сети и пересмотреть планируемую территорию для объекта "Смарт-Сити". В непосредственной близости расположены пустующие поля, где возможно разместить объекты для обеспечения научной деятельности. Так же настаиваем на включении в транспортную схему автомобильной дороги местного значения для связи ул. Твардовского с Нижними зонами Академгородка,  Каинской заимки и через перспективную новую часть Академгородка - с выходом на Морской проспек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rPr>
            </w:pPr>
            <w:r>
              <w:rPr>
                <w:rFonts w:cs="Times New Roman" w:ascii="Times New Roman" w:hAnsi="Times New Roman"/>
              </w:rPr>
              <w:t xml:space="preserve">Учет предложений целесообразен в связи с письменным отказом заявителя от получения разрешения. </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13.6</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Категорически против. Согласно ЛК РФ Статья 116. Городские леса, 2. В городских лесах запрещаются:5) строительство и эксплуатация объектов капитального строительства, за исключением гидротехнических сооружений. Часть территории, планируемой под застройку занята городским лесом, согласно карте лесов Первомайского городского лесничества(участок 63). Необходимо исключить участки городского леса из градостроительной деятельности. Рядом  с лесом есть огромное пустое поле, по строительству объектов на нем нет возраже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rPr>
            </w:pPr>
            <w:r>
              <w:rPr>
                <w:rFonts w:cs="Times New Roman" w:ascii="Times New Roman" w:hAnsi="Times New Roman"/>
              </w:rPr>
              <w:t xml:space="preserve">Учет предложений целесообразен в связи с письменным отказом заявителя от получения разрешения. </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13.7</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 xml:space="preserve">Здравствуйте! Отдаю голос "ЗА". </w:t>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 xml:space="preserve">Участок необходимо сместить в сторону кольцовской трассы, чтобы въезд был оттуда, а не с Тимакова. </w:t>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Поддерживаю выступления А.В. Величковой о необходимости строительства велодорожек (уже сейчас ОЧЕНЬ много велосипедистов ездят по маршруту Кольцово-Академгородок, Нижняя Ельцовка-Академгородок). Учитывая характер планируемого строительства аудитория и сотрудники Смарт-Сити скорее всего будет представлена молодым поколением, использующим экономичные виды транспорта (велосипеды, электросамокаты), необходимо сразу продумать транспортную доступность для всех вариантов передвиж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rPr>
            </w:pPr>
            <w:r>
              <w:rPr>
                <w:rFonts w:cs="Times New Roman" w:ascii="Times New Roman" w:hAnsi="Times New Roman"/>
              </w:rPr>
              <w:t xml:space="preserve">Учет предложений нецелесообразен в связи с письменным отказом заявителя от получения разрешения. </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13.8</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День добрый! Отдаю голос "ЗА" разрешение на использование данных земельных участков. Благодаря этому на развиваемой территории возникнет новая современная инфраструктура, которой не хватает прилегающим м-нам «Благовещенский», «Нижняя Ельцовка», «Нижняя зона Академгородка». А это жилые комплексы в едином стиле, учебные заведения, рабочие места, дорожные развязки, и конечно же основное направление - стимулирование научной деятельности.</w:t>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К тому же, в рамках проекта «Смарт-Сити» («Наукополиса») подразумевается дополнительное озеленение, которое, по всей видимости, будет содержаться должным образом. «Зеленый пояс» сохранится или даже станет лучше.</w:t>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Отдельно предлагаю рассмотреть (если ещё не предусмотрено указанными проектами):</w:t>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1) развитие вело- и пешеходных зон вдоль дорог, связывающий м-ны «Нижняя зона Академгородка», «Благовещенский» и «Нижняя Ельцовка». Важность вопроса связана с тем, что при небольшом расстоянии между микрорайонами перемещение между ними возможно только на автотранспорте, что не соответствует концепции «Академгородка». Подразумеваю агломерацию, схожую с «Нижней-Верхней» зонами;</w:t>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2) расширение участков дорог, ведущих к Бердскому шоссе и м-ну «Щ».</w:t>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Заранее спасибо!</w:t>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rPr>
              <w:t>P. S.: Ничего не имею против небольшого смещения участка строительства в сторону полей. Но в целом близость "Смарт-Сити" к перекрестку "Кольцово-Академгородок" считаю оптимальной, т. к. там же ожидается выход на Восточный объезд.</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pPr>
            <w:r>
              <w:rPr>
                <w:rFonts w:cs="Times New Roman" w:ascii="Times New Roman" w:hAnsi="Times New Roman"/>
              </w:rPr>
              <w:t xml:space="preserve">Учет предложений нецелесообразен в связи с письменным отказом заявителя от получения разрешения. </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13.1.1, 13.1.2, 13.1.4 – 13.1.10</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239135" cy="8280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7" t="-27" r="-7" b="-27"/>
                          <a:stretch>
                            <a:fillRect/>
                          </a:stretch>
                        </pic:blipFill>
                        <pic:spPr bwMode="auto">
                          <a:xfrm>
                            <a:off x="0" y="0"/>
                            <a:ext cx="3239135" cy="828040"/>
                          </a:xfrm>
                          <a:prstGeom prst="rect">
                            <a:avLst/>
                          </a:prstGeom>
                        </pic:spPr>
                      </pic:pic>
                    </a:graphicData>
                  </a:graphic>
                </wp:inline>
              </w:drawing>
            </w:r>
          </w:p>
          <w:p>
            <w:pPr>
              <w:pStyle w:val="Normal"/>
              <w:suppressAutoHyphens w:val="true"/>
              <w:spacing w:lineRule="auto" w:line="240" w:before="0" w:after="0"/>
              <w:ind w:firstLine="317"/>
              <w:jc w:val="both"/>
              <w:rPr>
                <w:rFonts w:ascii="Times New Roman" w:hAnsi="Times New Roman" w:cs="Times New Roman"/>
              </w:rPr>
            </w:pPr>
            <w:r>
              <w:rPr>
                <w:rFonts w:cs="Times New Roman" w:ascii="Times New Roman" w:hAnsi="Times New Roman"/>
                <w:lang w:val="en-US" w:eastAsia="en-US"/>
              </w:rPr>
              <w:drawing>
                <wp:inline distT="0" distB="0" distL="0" distR="0">
                  <wp:extent cx="3230880" cy="21818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5"/>
                          <a:srcRect l="-7" t="-11" r="-7" b="-11"/>
                          <a:stretch>
                            <a:fillRect/>
                          </a:stretch>
                        </pic:blipFill>
                        <pic:spPr bwMode="auto">
                          <a:xfrm>
                            <a:off x="0" y="0"/>
                            <a:ext cx="3230880" cy="218186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rPr>
            </w:pPr>
            <w:r>
              <w:rPr>
                <w:rFonts w:cs="Times New Roman" w:ascii="Times New Roman" w:hAnsi="Times New Roman"/>
              </w:rPr>
              <w:t xml:space="preserve">Учет предложений целесообразен в связи с письменным отказом заявителя от получения разрешения. </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13.1.3</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284220" cy="37553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7" t="-6" r="-7" b="-6"/>
                          <a:stretch>
                            <a:fillRect/>
                          </a:stretch>
                        </pic:blipFill>
                        <pic:spPr bwMode="auto">
                          <a:xfrm>
                            <a:off x="0" y="0"/>
                            <a:ext cx="3284220" cy="3755390"/>
                          </a:xfrm>
                          <a:prstGeom prst="rect">
                            <a:avLst/>
                          </a:prstGeom>
                        </pic:spPr>
                      </pic:pic>
                    </a:graphicData>
                  </a:graphic>
                </wp:inline>
              </w:drawing>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rPr>
            </w:pPr>
            <w:r>
              <w:rPr>
                <w:rFonts w:cs="Times New Roman" w:ascii="Times New Roman" w:hAnsi="Times New Roman"/>
              </w:rPr>
              <w:t xml:space="preserve">Учет предложений целесообразен в связи с письменным отказом заявителя от получения разрешения. </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7"/>
      <w:headerReference w:type="first" r:id="rId8"/>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28:00Z</dcterms:created>
  <dc:creator>ZTarverdieva</dc:creator>
  <dc:description/>
  <cp:keywords/>
  <dc:language>en-US</dc:language>
  <cp:lastModifiedBy>Nmorozkova</cp:lastModifiedBy>
  <cp:lastPrinted>2021-03-03T14:09:00Z</cp:lastPrinted>
  <dcterms:modified xsi:type="dcterms:W3CDTF">2021-03-03T07:18:00Z</dcterms:modified>
  <cp:revision>25</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