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9.06.2022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b/>
          <w:sz w:val="27"/>
          <w:szCs w:val="27"/>
        </w:rPr>
        <w:t xml:space="preserve"> и объекта капитального строительства территориальному управлению Федерального агентства по управлению государственным имуществом в Новосибирской области </w:t>
      </w:r>
      <w:r>
        <w:rPr>
          <w:rFonts w:eastAsia="Calibri"/>
          <w:b/>
          <w:sz w:val="27"/>
          <w:szCs w:val="27"/>
          <w:lang w:eastAsia="en-US"/>
        </w:rPr>
        <w:t>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18.05.2022 № 1597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7"/>
          <w:szCs w:val="27"/>
        </w:rPr>
        <w:t xml:space="preserve">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Территориальному управлению Федерального агентства по управлению государственным имуществом в Новосибирской области на условно разрешенный вид использования земельного участка с кадастровым номером 54:35:041805:164 площадью 18270 кв. м по адресу: Российская Федерация, Новосибирская область, город Новосибирск, ул. Александра Невского, 1А, и объекта капитального строи-тельства (зона объектов здравоохранения (ОД-3)) – «общежития (3.2.4) – объекты, предназначенные для размещения общежитий, предназначенных для проживания граждан на время их работы, службы или обучения, за исключением зданий, разме-щение которых предусмотрено содержанием вида разрешенного использования «гостиничное обслуживание (4.7)»»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20 от 19.05.2022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9.05.2022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 0 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5-2022 УРВ от 07.06.2022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Отказать территориальному управлению Федерального агентства по управлению государственным имуществом в Новосибирской области в предоставлении разрешения на условно разрешенный вид использования земельного участка с кадастровым номером 54:35:041805:164 площадью 18270 кв. м по адресу: Российская Федерация, Новосибирская область, город Новосибирск, ул. Александра Невского, 1А, и объекта капитального строительства (зона объектов здравоохранения (ОД-3)) – «общежития (3.2.4) – объекты, предназначенные для размещения общежитий, предназначенных для проживания граждан на время их работы, службы или обучения, за исключением зданий, размещение которых предусмотрено содержанием вида разрешенного использования «гостиничное обслуживание (4.7)»» в связи с представлением не в полном объеме документов, подтверждающих соблюдение требований технических регламентов, выданных уполномоченной в соответствии  с законодательством Российской Федерации организацией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. Ю. Марко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</w:t>
      </w:r>
      <w:r>
        <w:rPr>
          <w:rFonts w:cs="Times New Roman" w:ascii="Times New Roman" w:hAnsi="Times New Roman"/>
          <w:sz w:val="27"/>
          <w:szCs w:val="27"/>
        </w:rPr>
        <w:t>и объекта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территориальному управлению Федерального агентства по управлению государственным имуществом в Новосибирской области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/>
        <w:t xml:space="preserve"> </w:t>
      </w:r>
      <w:r>
        <w:rPr>
          <w:rFonts w:cs="Times New Roman" w:ascii="Times New Roman" w:hAnsi="Times New Roman"/>
          <w:sz w:val="27"/>
          <w:szCs w:val="27"/>
        </w:rPr>
        <w:t>и объекта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территориальному управлению Федерального агентства по управлению государственным имуществом в Новосибирской области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5379"/>
        <w:gridCol w:w="5180"/>
        <w:gridCol w:w="26"/>
      </w:tblGrid>
      <w:tr>
        <w:trPr>
          <w:tblHeader w:val="true"/>
          <w:trHeight w:val="1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1, порядковый номер пункта – 5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2, порядковый номер пункта – 5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ать в предоставлении разрешения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представлением не в полном объеме документов, подтверждающих соблюдение требований технических регламентов, выданных уполномоченной в соответствии  с законодательством Российской Федерации организацие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AYMarkova</cp:lastModifiedBy>
  <cp:lastPrinted>2022-05-06T14:37:00Z</cp:lastPrinted>
  <dcterms:modified xsi:type="dcterms:W3CDTF">2022-06-10T07:32:00Z</dcterms:modified>
  <cp:revision>64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