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eastAsia="PMingLiU;新細明體"/>
          <w:bCs/>
          <w:i/>
          <w:i/>
          <w:iCs/>
          <w:sz w:val="32"/>
          <w:szCs w:val="32"/>
        </w:rPr>
      </w:pPr>
      <w:r>
        <w:rPr>
          <w:rFonts w:eastAsia="PMingLiU;新細明體"/>
          <w:bCs/>
          <w:i/>
          <w:iCs/>
          <w:sz w:val="32"/>
          <w:szCs w:val="32"/>
        </w:rPr>
        <w:t>Проект</w:t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bCs/>
          <w:i/>
          <w:i/>
          <w:iCs/>
          <w:sz w:val="20"/>
          <w:szCs w:val="20"/>
        </w:rPr>
      </w:pPr>
      <w:r>
        <w:rPr>
          <w:rFonts w:eastAsia="PMingLiU;新細明體"/>
          <w:bCs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1765</wp:posOffset>
            </wp:positionH>
            <wp:positionV relativeFrom="paragraph">
              <wp:posOffset>142240</wp:posOffset>
            </wp:positionV>
            <wp:extent cx="553085" cy="634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  <w:u w:val="single"/>
        </w:rPr>
      </w:pPr>
      <w:r>
        <w:rPr>
          <w:rFonts w:eastAsia="PMingLiU;新細明體"/>
          <w:sz w:val="20"/>
          <w:szCs w:val="20"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/>
      </w:pPr>
      <w:r>
        <w:rPr>
          <w:rFonts w:eastAsia="PMingLiU;新細明體"/>
        </w:rPr>
        <w:t>Совет депутатов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jc w:val="center"/>
        <w:rPr/>
      </w:pPr>
      <w:r>
        <w:rPr>
          <w:rFonts w:eastAsia="PMingLiU;新細明體"/>
        </w:rPr>
        <w:t>шестого созыва</w:t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  <w:t>РЕШЕНИЕ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(_____ сессия)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6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 2023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i/>
                <w:i/>
                <w:color w:val="FF0000"/>
                <w:lang w:val="en-US"/>
              </w:rPr>
            </w:pPr>
            <w:r>
              <w:rPr/>
              <w:t xml:space="preserve">№ </w:t>
            </w:r>
            <w:r>
              <w:rPr/>
              <w:t>___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_Hlk46822342"/>
      <w:r>
        <w:rPr/>
        <w:t>О внесении изменений в решение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</w:t>
      </w:r>
    </w:p>
    <w:p>
      <w:pPr>
        <w:pStyle w:val="TextBody"/>
        <w:spacing w:before="0" w:after="0"/>
        <w:jc w:val="center"/>
        <w:rPr/>
      </w:pPr>
      <w:bookmarkStart w:id="1" w:name="_Hlk46822342"/>
      <w:r>
        <w:rPr/>
        <w:t>Новосибирской области»</w:t>
      </w:r>
      <w:bookmarkEnd w:id="1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Fonts w:eastAsia="PMingLiU;新細明體"/>
        </w:rPr>
        <w:t xml:space="preserve">– </w:t>
      </w:r>
      <w:r>
        <w:rPr>
          <w:bCs/>
          <w:color w:val="000000"/>
        </w:rPr>
        <w:t>ФЗ «Об общих принципах организации местного самоуправления в Российской Федерации», Уставом рабочего поселка Кольцово, Совет депутатов рабочего поселка Кольцов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PMingLiU;新細明體"/>
        </w:rPr>
        <w:tab/>
        <w:tab/>
        <w:t xml:space="preserve">1. Внести в решение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 </w:t>
      </w:r>
      <w:r>
        <w:rPr/>
        <w:t>(с изменением, внесенным решением Совета депутатов рабочего поселка Кольцово от 14.12.2022 № 144</w:t>
      </w:r>
      <w:r>
        <w:rPr>
          <w:rFonts w:eastAsia="PMingLiU;新細明體"/>
        </w:rPr>
        <w:t xml:space="preserve">) </w:t>
      </w:r>
      <w:r>
        <w:rPr>
          <w:bCs/>
        </w:rPr>
        <w:t>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ского округа рабочего поселка Кольцово Новосибирской област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а) в статье 19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в части 3 столбец 6 таблицы «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» после «20» дополнить словами «15 – для малоэтажной многоквартирной жилой застройки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часть 5 дополнить абзацем следующего содержания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для объектов капитального строительства с видом разрешенного использования 2.1.1 «Малоэтажная многоквартирная жилая застройка» - не менее 0,85 машино-места на 1 квартиру, в границах земельного участка - не менее 60%, в границах земельного участка или в дальности пешеходной доступности не более 800 м - до 40%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б) часть 5 статьи 20 дополнить абзацами следующего содержания: 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«для объектов капитального строительства с видом разрешенного использования 2.5 «Среднеэтажная жилая застройка» - не менее 0,85 машино-места на 1 квартиру, в границах земельного участка - не менее 60%, в границах земельного участка или в дальности пешеходной доступности не более 800 м - до 40%»;                               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«для объектов капитального строительства с видом разрешенного использования 2.1.1 «Малоэтажная многоквартирная жилая застройка» - не менее 0,85 машино-места на 1 квартиру, в границах земельного участка - не менее 60%, в границах земельного участка или в дальности пешеходной доступности не более 800 м - до 40%»; 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«для объектов капитального строительства с видом разрешенного использования 2.6 «Многоэтажная жилая застройка (высотная застройка)» - не менее 0,85 машино-места на 1 квартиру, в границах земельного участка - не менее 60%, в границах земельного участка или в дальности пешеходной доступности не более 800 м - до 40%»;                                                                                        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в) часть 5 статьи 21 дополнить абзацами следующего содержания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«для объектов капитального строительства с видом разрешенного использования 2.6 «Многоэтажная жилая застройка (высотная застройка)» - не менее 0,85 машино-места на 1 квартиру, в границах земельного участка - не менее 60%, в границах земельного участка или в дальности пешеходной доступности не более 800 м - до 40%»;         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 </w:t>
      </w:r>
      <w:r>
        <w:rPr/>
        <w:t xml:space="preserve">«для объектов капитального строительства с видом разрешенного использования 2.5 «Среднеэтажная жилая застройка» - не менее 0,85 машино-места на 1 квартиру, в границах земельного участка - не менее 60%, в границах земельного участка или в дальности пешеходной доступности не более 800 м - до 40%»;         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г) в статье 24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в части 2 таблицу «Видов разрешенного использования земельного участка и объектов капитального строительства»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Основ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ошкольное, начально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ультурное 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бъекты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Обеспечение занятий спортом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но разрешенные виды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452" w:leader="none"/>
        </w:tabs>
        <w:autoSpaceDE w:val="false"/>
        <w:snapToGrid w:val="true"/>
        <w:jc w:val="both"/>
        <w:rPr/>
      </w:pPr>
      <w:r>
        <w:rPr/>
        <w:tab/>
        <w:t xml:space="preserve">    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в части 3 столбец 5 таблицы «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» после «5» дополнить словами «7 – для объектов с основным видом разрешенного использования «Культурное развитие 3.6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часть 5 дополнить абзацем следующего содержания: 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для объектов капитального строительства с видом разрешенного использования 3.6 «Культурное развитие» - 15 машино-мест на 100 мест или единовременных посетителей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д) в статье 35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в части 3 в столбце 3 таблицы «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» «6» заменить на «3»;</w: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/>
        <w:t>2) в приложении 1 к Правилам землепользования и застройки городского округа рабочего поселка Кольцово Новосибирской области</w:t>
      </w:r>
      <w:r>
        <w:rPr>
          <w:rFonts w:eastAsia="PMingLiU;新細明體"/>
        </w:rPr>
        <w:t>:</w: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а) часть территориальной зоны «Коммунально-складская зона (К)» перевести в территориальную зону «Зона застройки индивидуальными жилыми домами (Жин)», часть территориальной зоны «Зона застройки индивидуальными жилыми домами (Жин)» перевести в территориальную зону «Коммунально-складская зона (К)» согласно приложению 1 к настоящему решению;</w: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б) часть территориальной зоны «Научно-производственная зона (НП)» перевести в территориальную зону «Зона территории общего пользования (ТОП)»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) в </w:t>
      </w:r>
      <w:hyperlink r:id="rId3">
        <w:r>
          <w:rPr>
            <w:rStyle w:val="InternetLink"/>
          </w:rPr>
          <w:t>приложении 4</w:t>
        </w:r>
      </w:hyperlink>
      <w:r>
        <w:rPr/>
        <w:t xml:space="preserve"> к Правилам землепользования и застройки городского округа рабочего поселка Кольцово Новосибирской области сведения о границах территориальных зон «Зона застройки индивидуальными жилыми домами (Жин)», «Зона застройки малоэтажными жилыми домами (Жмл)», «Зона застройки среднеэтажными жилыми домами (Жс)», «Зона застройки многоэтажными жилыми домами (Жмн)», «Зона объектов культуры и искусства (ОсКи)», «Научно-производственная зона (НП)», «Коммунально-складская зона (К)», «Зона объектов хранения автомобильного транспорта (ТАг)», «Зона территории общего пользования (ТОП)» изложить в редакции приложения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PMingLiU;新細明體"/>
        </w:rPr>
        <w:tab/>
        <w:t xml:space="preserve">2. Опубликовать настоящее решение в бюллетене нормативно-правовых актов рабочего поселка Кольцово «КОЛЬЦОВО-ПРАВО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rFonts w:eastAsia="PMingLiU;新細明體"/>
        </w:rPr>
        <w:tab/>
        <w:t>3. 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/>
              <w:t>__________ Н.Г. Крас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2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___________ </w:t>
            </w:r>
            <w:r>
              <w:rPr/>
              <w:t>С.В. Нетёсов</w:t>
            </w:r>
          </w:p>
        </w:tc>
      </w:tr>
    </w:tbl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  <w:bookmarkStart w:id="2" w:name="_Hlk43381002"/>
      <w:bookmarkStart w:id="3" w:name="_Hlk43381002"/>
      <w:bookmarkEnd w:id="3"/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1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 xml:space="preserve">рабочего поселка Кольцово шестого созыва 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от __.__.2023 № __</w:t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  <w:bookmarkStart w:id="4" w:name="_Hlk43381002"/>
      <w:bookmarkStart w:id="5" w:name="_Hlk43381002"/>
      <w:bookmarkEnd w:id="5"/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center"/>
        <w:rPr>
          <w:szCs w:val="20"/>
        </w:rPr>
      </w:pPr>
      <w:r>
        <w:rPr>
          <w:szCs w:val="20"/>
        </w:rPr>
        <w:t xml:space="preserve">Фрагмент карты градостроительного зонирования </w:t>
      </w:r>
    </w:p>
    <w:p>
      <w:pPr>
        <w:pStyle w:val="TextBodyIndent"/>
        <w:spacing w:before="0" w:after="0"/>
        <w:jc w:val="center"/>
        <w:rPr/>
      </w:pPr>
      <w:r>
        <w:rPr>
          <w:szCs w:val="20"/>
        </w:rPr>
        <w:t>городского округа рабочего поселка Кольцово Новосибирской области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42915" cy="344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0" t="28729" r="3028" b="3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4"/>
          <w:szCs w:val="20"/>
        </w:rPr>
        <w:t>Масштаб 1:900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2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 xml:space="preserve">рабочего поселка Кольцово шестого созыва 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от __.__.2023 № __</w:t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center"/>
        <w:rPr>
          <w:szCs w:val="20"/>
        </w:rPr>
      </w:pPr>
      <w:r>
        <w:rPr>
          <w:szCs w:val="20"/>
        </w:rPr>
        <w:t xml:space="preserve">Фрагмент карты градостроительного зонирования </w:t>
      </w:r>
    </w:p>
    <w:p>
      <w:pPr>
        <w:pStyle w:val="TextBodyIndent"/>
        <w:spacing w:before="0" w:after="0"/>
        <w:jc w:val="center"/>
        <w:rPr/>
      </w:pPr>
      <w:r>
        <w:rPr>
          <w:szCs w:val="20"/>
        </w:rPr>
        <w:t>городского округа рабочего поселка Кольцово Новосибирской области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33720" cy="441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2" t="19882" r="1328" b="2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</w:rPr>
        <w:t>Масштаб 1:1 00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C0A653F717F3476578D054CB997FF98F58C946810E1136369E2A9A98E3BA5524D1092979503FA087155381751596873CEC3F11DC22F81E4452EBB2N3NC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7:00Z</dcterms:created>
  <dc:creator>Bukonkina</dc:creator>
  <dc:description/>
  <cp:keywords/>
  <dc:language>en-US</dc:language>
  <cp:lastModifiedBy>Горячкина А.А.</cp:lastModifiedBy>
  <cp:lastPrinted>2021-11-03T15:01:00Z</cp:lastPrinted>
  <dcterms:modified xsi:type="dcterms:W3CDTF">2023-03-23T02:27:00Z</dcterms:modified>
  <cp:revision>237</cp:revision>
  <dc:subject/>
  <dc:title/>
</cp:coreProperties>
</file>