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07.2016 № 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калинского сельсовета Колыванского района Новосибирской области, утвержденные приказом министерства строительства Новосибирской области от 30.12.2019 № 73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Павлюченковой Ольге Александровне – запрашиваемый вид использования «Магазины (4.4)», в отношении земельного участка с кадастровым номером 54:10:021501:2548, площадью 1010 кв. м, расположенного по адресу: Новосибирская область, Колыванский р-н, МО Скалинский сельсовета, с. Скала, ул. Чехова, в целях строительства магаз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0:00Z</dcterms:created>
  <dc:creator>User</dc:creator>
  <dc:description/>
  <dc:language>en-US</dc:language>
  <cp:lastModifiedBy>Головина Наталья Валерьевна</cp:lastModifiedBy>
  <cp:lastPrinted>2023-02-28T14:02:00Z</cp:lastPrinted>
  <dcterms:modified xsi:type="dcterms:W3CDTF">2023-02-28T07:03:00Z</dcterms:modified>
  <cp:revision>7</cp:revision>
  <dc:subject/>
  <dc:title/>
</cp:coreProperties>
</file>