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</w:t>
      </w:r>
      <w:r>
        <w:rPr>
          <w:b/>
          <w:sz w:val="27"/>
          <w:szCs w:val="27"/>
        </w:rPr>
        <w:t xml:space="preserve">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:35:051135 площадью 6851 кв. м по адресу: Российская Федерация, Новосибирская область, городской округ город Новосибирск, город Новосибирск, ул. Петухова, з/у 8/1 и объекта капитального строительства (зона объектов культуры и спорта (Р-4)) – «государственное управление (3.8.1) – объекты для размещения органов государственной власти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:35:051135 площадью 6851кв. м по адресу: Российская Федерация, Новосибирская область, городской округ город Новосибирск, город Новосибирск, ул. Петухова, з/у 8/1 и объекта капитального строительства (зона объектов культуры и спорта </w:t>
        <w:br/>
        <w:t>(Р-4)) – «государственное управление (3.8.1) – объекты для размещения органов государственной власти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3-20T12:44:00Z</cp:lastPrinted>
  <dcterms:modified xsi:type="dcterms:W3CDTF">2024-03-20T05:44:00Z</dcterms:modified>
  <cp:revision>2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