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9.08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Талале Я. А., Плесенникову Д. А., Давыденко А. А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4.07.2021 № 241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Талале Я. А., Плесенникову Д. А., Давыденко А. А. на условно разрешенный вид использования земельного участка с кадастровым номером 54:35:051160:73 площадью 4000 кв. м по адресу: Российская Федерация, Новосибирская область, город Новосибирск, ул. Петухова, 12в, и объекта капитального строительства (зона объектов культуры и спорта (Р-4)) – «магазины (4.4) – объекты для продажи товаров, торговая площадь которых составляет до 5000 кв. метров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8 от 15.07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5.07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1 УРВ от 06.08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Талале Я. А., Плесенникову Д. А., Давыденко А. А. разрешение на условно разрешенный вид использования земельного участка с кадастровым номером 54:35:051160:73 площадью 4000 кв. м по адресу: Российская Федерация, Новосибирская область, город Новосибирск, ул. Петухова, 12в, и объекта капитального строительства (зона объектов культуры и спорта (Р-4)) – «магазины (4.4) – объекты для продажи товаров, торговая площадь которых составляет до 5000 кв. метров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лале Я. А., Плесенникову Д. А., Давыденко А. А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 xml:space="preserve">Талале Я. А., Плесенникову Д. А., Давыденко А. А. </w:t>
      </w:r>
      <w:r>
        <w:rPr>
          <w:rFonts w:cs="Times New Roman" w:ascii="Times New Roman" w:hAnsi="Times New Roman"/>
          <w:sz w:val="26"/>
          <w:szCs w:val="26"/>
        </w:rPr>
        <w:t>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8-10T03:41:00Z</dcterms:modified>
  <cp:revision>5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