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 ООО «Строительное управление «Западн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360:14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Ватутин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541 кв.м.;(планшет 1434, 144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65 машино-мест до 37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жилого дома с помещениями общественного назначения и объектами инженерного обеспе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1-12T10:38:00Z</dcterms:modified>
  <cp:revision>4</cp:revision>
  <dc:subject/>
  <dc:title/>
</cp:coreProperties>
</file>