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Строительное управление «Западное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Строительное управление «Западное»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для земельного участка с кадастровым номером 54:35:052360:148 площадью 0,4541 га, расположенного по адресу: Российская Федерация, Новосибирская область, городской округ город Новосибирск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65 машино-мест до 37 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>Посредством информационной системы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в 2 раза уменьшить? С 65 до 37 машиномест? Ни в коем случае нельзя допустить такое ничем не обоснованное отклонение»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ложение участника общественных обсуждений в виде возражения в предоставлении разрешения на отклонения в части уменьшения минимального количества машино-мест для стоянок индивидуальных транспортных средств с 65 машино-мест до 37 машино-мест не предоставляется возможным, поскольку наличие инженерных сетей и инженерно-геологические характеристики земельного участка являются неблагоприятными для застройк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4. П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роительное управление «Западное»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для земельного участка с кадастровым номером 54:35:052360:148 площадью 0,4541 га, расположенного по адресу: Российская Федерация, Новосибирская область, городской округ город Новосибирск, город Новосибирск, ул. 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65 машино-мест до 37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2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10T08:40:00Z</dcterms:modified>
  <cp:revision>7</cp:revision>
  <dc:subject/>
  <dc:title/>
</cp:coreProperties>
</file>