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Титченко В. В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11.2021 № 393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итченко В. В. на условно разрешенный вид использования земельного участка в границах территории кадастрового квартала 54:35:051195 площадью 624 кв. м с местоположением: Российская Федерация, Новосибирская область, город Новосибирск, садоводческое некоммерческое товарищество «Садовод Сибирь-2», участок № 144 (зона коммунальных и складских объектов (П-2)) – «ведение садоводства (13.2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7 от 11.11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1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1 УРВ от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Титченко В. В. разрешение на условно разрешенный вид использования земельного участка в границах территории кадастрового квартала 54:35:051195 площадью 624 кв. м с местоположением: Российская Федерация, Новосибирская область, город Новосибирск, садоводческое некоммерческое товарищество «Садовод Сибирь-2», участок № 144 (зона коммунальных и складских объектов (П-2)) – «ведение садоводства (13.2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Титченко В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Титченко В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06T09:42:00Z</dcterms:modified>
  <cp:revision>2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