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 w:val="27"/>
          <w:szCs w:val="27"/>
        </w:rPr>
        <w:t xml:space="preserve">обществу с ограниченной ответственностью «Энергомонтаж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Энергомонтаж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235 машино-мест до 178 машино-мест в границах земельного участка с кадастровым номером 54:35:041116:62 площадью 12158 кв. м по адресу: Российская Федерация, Новосибирская область, город Новосибирск, ул. Курчатова (зона коммунальных и складских объектов (П-2)).»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Энергомонтаж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235 машино-мест до 178 машино-мест в границах земельного участка с кадастровым номером 54:35:041116:62 площадью 12158 кв. м по адресу: Российская Федерация, Новосибирская область, город Новосибирск, ул. Курчатова (зона коммунальных и складских объектов (П-2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Энергомонтаж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Энергомонтаж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конфигурация земельного участка и наличие инженерных сетей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1:39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2:52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