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Энергомонтаж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«Энергомонтаж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235 машино-мест до 178 машино-мест в границах земельного участка с кадастровым номером 54:35:041116:62 площадью 12158 кв. м по адресу: Российская Федерация, Новосибирская область, город Новосибирск, ул. Курчатова (зона коммунальных и складских объектов (П-2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0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40:00Z</dcterms:modified>
  <cp:revision>2</cp:revision>
  <dc:subject/>
  <dc:title>Заголовок к тексту</dc:title>
</cp:coreProperties>
</file>