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ружину В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ружину В. В. на условно разрешенный вид использования земельного участка с кадастровым номером 54:35:072790:30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2-й Красносельский, 7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Дружину В. В. в предоставлении разрешения на условно разрешенный вид использования земельного участка с кадастровым номером 54:35:072790:30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2-й Красносельский, 7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подпункта 1 пункта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42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;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ужин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ужину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2126"/>
        <w:gridCol w:w="872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подпункта 1 пункта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42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;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6T10:00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