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Политову А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.Политову А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27 площадью 690 кв. м по адресу: Российская Федерация, Новосибирская область, город Новосибирск, ул. Прокопьевская, [40/2] (зона застройки индивидуальными жилыми домами (Ж-6)) для индивидуального жилого дома с 3 м до 1,3 м и с 3 м до 1,5 м c юго-запад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24:00Z</dcterms:modified>
  <cp:revision>6</cp:revision>
  <dc:subject/>
  <dc:title>Заголовок к тексту</dc:title>
</cp:coreProperties>
</file>