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Филатовой Л. С. 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Филатовой Л. С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350:5 площадью 67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 ул. Юннатов, 17 (зона застройки индивидуальными жилыми домами (Ж-6)), с 3 м до 0 м со стороны земельного участка с кадастровым номером 54:35:032350:14 в габаритах объекта капитального строительства.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Филатовой Л. С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350:5 площадью 67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 ул. Юннатов, 17 (зона застройки индивидуальными жилыми домами (Ж-6)), с 3 м до 0 м со стороны земельного участка с кадастровым номером 54:35:032350:14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Филатовой Л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латовой Л. С. 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т внесенных предложений целесообразен в связи с тем, что не выявлено нарушений норм действующего законодательства, инженерно-геологические характеристики земельного участка являются неблагоприятными для застройки, обеспечено соблюдение требований технических регла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6:00Z</dcterms:created>
  <dc:creator>ZTarverdieva</dc:creator>
  <dc:description/>
  <cp:keywords/>
  <dc:language>en-US</dc:language>
  <cp:lastModifiedBy>OShuvalova</cp:lastModifiedBy>
  <cp:lastPrinted>2021-01-11T18:58:00Z</cp:lastPrinted>
  <dcterms:modified xsi:type="dcterms:W3CDTF">2021-01-12T05:27:00Z</dcterms:modified>
  <cp:revision>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