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Борисову В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орисову В. В. на условно разрешенный вид использования земельного участка с кадастровым номером 54:35:053243:101 площадью 1000 кв. м по адресу: Российская Федерация, Новосибирская область, город Новосибирск, пер. 5-й Бронный, 30, и объекта капитального строительства (зона застройки индивидуальными жилыми домами (Ж-6)) – «малоэтажная многоквартирная жилая застройка (2.1.1) – малоэтажные многоквартирн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Борисову В. В. в предоставлении разрешения на условно разрешенный вид использования земельного участка с кадастровым номером 54:35:053243:101 площадью 1000 кв. м по адресу: Российская Федерация, Новосибирская область, город Новосибирск, пер. 5-й Бронный, 30, и объекта капитального строительства (зона застройки индивидуальными жилыми домами    (Ж-6)) – «малоэтажная многоквартирная жилая застройка (2.1.1) – малоэтажные многоквартирные дома» в связи с несоблюдением требований пункта 2.7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ого постановлением мэрии города Новосибирска от 30.01.2019 № 321 (непредставление документов, предусмотренных пунктами 2.7.1 - 2.7.7 административного регламента); несоответствием проекту планировки территории, ограниченной Советским шоссе, полосой отвода железной дороги, береговой полосой реки Оби и границей города Новосибирска, в Кировском районе, утвержденному постановлением мэрии города Новосибирска от 29.03.2022 № 1006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орисову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орисову В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несоблюдением требований пункта 2.7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ого постановлением мэрии города Новосибирска от 30.01.2019 № 321 (непредставление документов, предусмотренных пунктами 2.7.1 - 2.7.7 административного регламента); несоответствием проекту планировки территории, ограниченной Советским шоссе, полосой отвода железной дороги, береговой полосой реки Оби и границей города Новосибирска, в Кировском районе, утвержденному постановлением мэрии города Новосибирска от 29.03.2022 № 1006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6-09T17:01:00Z</cp:lastPrinted>
  <dcterms:modified xsi:type="dcterms:W3CDTF">2022-06-09T10:04:00Z</dcterms:modified>
  <cp:revision>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