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9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 xml:space="preserve">О проведении общественных обсуждений по проекту решения Совета депутатов Барабинского района Новосибирской области о внесении изменений в правила землепользования и застройки Зюзинского сельсовета Барабинского района Новосибирской области 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участия населения Барабинского района Новосибирской области в решении вопросов местного значения, изучения общественного мнения жителей Барабинского района Новосибирской области, в соответствии с Градостроительным кодексом Российской Федерации, на основании ст. 28 Федерального закона № 131-ФЗ от 06.10.2003г. «Об общих принципах организации местного самоуправления в Российской Федерации», с постановлением администрации Барабинского района Новосибирской области от 30.06.2021 № 743 «О подготовке проектов правил землепользования и застройки сельских поселений Барабинского района Новосибирской области и внесении в них изменений», с Положением «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»», утвержденным решением девятой сессии Совета депутатов Барабинского района четвертого созыва от 11.06.2021 № 63, на основании решения восемнадцатой сессии Совета депутатов Барабинского района третьего созыва от 12.10.2017 № 164 «О правилах землепользования и застройки сельсоветов, входящих в состав Барабинского района», руководствуясь Уставом Бараб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</w:rPr>
        <w:t>ПОСТАНОВЛЯЮ:</w:t>
      </w:r>
    </w:p>
    <w:p>
      <w:pPr>
        <w:pStyle w:val="Heading"/>
        <w:numPr>
          <w:ilvl w:val="0"/>
          <w:numId w:val="5"/>
        </w:numPr>
        <w:ind w:left="0" w:firstLine="993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по </w:t>
      </w:r>
      <w:r>
        <w:rPr/>
        <w:t>проекту решения Совета депутатов Барабинского района Новосибирской области о внесении изменений в правила землепользования и застройки Зюзинского сельсовета Барабинского района Новосибирской области</w:t>
      </w:r>
      <w:r>
        <w:rPr>
          <w:szCs w:val="28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/>
        <w:ind w:left="0" w:firstLine="993"/>
        <w:jc w:val="both"/>
        <w:rPr/>
      </w:pPr>
      <w:r>
        <w:rPr>
          <w:rStyle w:val="Blk"/>
          <w:sz w:val="28"/>
          <w:szCs w:val="28"/>
        </w:rPr>
        <w:t>Установить порядок проведения общественных обсуждений, состоящих из следующих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1571" w:hanging="43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мещение проекта, подлежащего рассмотрению на общественных обсуждениях (далее – проект), и информационных материалов к проекту и открытие экспозиции или экспозиций так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роведение экспозиции или экспозиций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заключений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bookmarkStart w:id="0" w:name="dst2120"/>
      <w:bookmarkStart w:id="1" w:name="dst2119"/>
      <w:bookmarkStart w:id="2" w:name="dst2118"/>
      <w:bookmarkEnd w:id="0"/>
      <w:bookmarkEnd w:id="1"/>
      <w:bookmarkEnd w:id="2"/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изатором общественных обсуждений комиссию по подготовке проектов Генерального плана, Правил землепользования и застройки (далее – комиссия), состав которой утвержден постановлением администрации Барабинского района Новосибирской области от 24.02.2021 № 249 «Об утверждении положения о комиссии по подготовке проектов Генерального плана, Правил землепользования и застройки».</w:t>
      </w:r>
    </w:p>
    <w:p>
      <w:pPr>
        <w:pStyle w:val="Normal"/>
        <w:shd w:fill="FFFFFF" w:val="clear"/>
        <w:spacing w:lineRule="atLeast" w:line="290"/>
        <w:ind w:firstLine="993"/>
        <w:jc w:val="both"/>
        <w:rPr/>
      </w:pPr>
      <w:r>
        <w:rPr>
          <w:sz w:val="28"/>
          <w:szCs w:val="28"/>
        </w:rPr>
        <w:t xml:space="preserve">4. Определить местонахождение комиссии по адресу: Российская Федерация, Новосибирская область, город Барабинск, ул. Островского, дом 8, кабинет № 8, почтовый индекс: 632334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rg-otdel@mail.ru</w:t>
        </w:r>
      </w:hyperlink>
      <w:r>
        <w:rPr>
          <w:sz w:val="28"/>
          <w:szCs w:val="28"/>
          <w:shd w:fill="FFFFFF" w:val="clear"/>
        </w:rPr>
        <w:t>, контактный телефон: 2-20-41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: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овести общественные обсуждения в следующие сроки: с 13.12.2021 (дата опубликования оповещения о начале общественных обсуждений) по 21.01.2022 (дата опубликования заключения о результатах общественных обсуждений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дготовить оповещение о начале общественных обсуждений и организовать его размещение на официальном сайте Барабинского района Новосибирской области в информационно-телекоммуникационной сети «Интернет» (далее – официальный сайт) 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оборудование информационных стендов для распространения оповещения о начале общественных обсуждений по адресам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город Барабинск, ул. Островского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с. Зюзя, ул. Центральная, дом 5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Новосибирская область, Барабинский район д. Квашнино- ул. Колхозная, дом 40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Новотандово, ул. Центральная, дом 19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Казанцево, ул. Центральная, дом 41/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д. Белово, ул. Центральная, дом 51/1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и дни посещения экспозиции:</w:t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:    8.00 – 13.00; 14.00 – 17.0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екты и информационные материалы к ним в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5.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30 дней со дня размещения проекта и информационных материалов к проекту внести в комиссию предложения и замечания, касающихся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В течение срока, указанного в подпункте 5.5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провести экспозицию или экспозиции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троительства, жилищно-коммунального, дорожного хозяйства и транспорта (Баюрова М.А.) совместно с отделом организационно-контрольной и кадровой работы (Беспрозванных В.В.) администрации Барабинского района Новосибирской области разместить постановление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Барабинского района Новосибирской области Паренко А.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И.В. Кутепов                                                                                 Новосиби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9.12.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496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______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Зюзинского сельсовета Барабин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ями 8, 32 Градостроитель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, руководствуясь Уставом Барабинского района, Совет депутатов Барабинского района Новосибир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землепользования и застройки Зюзин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Барабинский вестник» и на официальном сайте администрации Бараб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рабинского райо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абинского района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Е.В. Бесс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Econom</dc:creator>
  <dc:description/>
  <cp:keywords/>
  <dc:language>en-US</dc:language>
  <cp:lastModifiedBy>Leonova-PC</cp:lastModifiedBy>
  <cp:lastPrinted>2021-06-16T11:07:00Z</cp:lastPrinted>
  <dcterms:modified xsi:type="dcterms:W3CDTF">2021-12-09T07:35:00Z</dcterms:modified>
  <cp:revision>68</cp:revision>
  <dc:subject/>
  <dc:title>ГЛАВА АДМИНИСТРАЦИИ</dc:title>
</cp:coreProperties>
</file>