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администрации Тогучинского района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обслуживание жилой застройки»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5.01.2024 № 61/П/93) площадью 15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ело Лекарственное, ул. Центральная, д.54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2-08T01:57:00Z</dcterms:modified>
  <cp:revision>60</cp:revision>
  <dc:subject/>
  <dc:title> </dc:title>
</cp:coreProperties>
</file>