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11 Заявитель: ООО «Развитие» 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00000:1026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 Забалуе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56095 кв.м.; </w:t>
      </w: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(планшет 609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</w:rPr>
        <w:t>зона застройки жилыми домами смешанной этажности (Ж-1), подзона застройки жилыми домами смешанной этажности низкой плотности застройки (Ж-1.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«объекты для продажи товаров, торговая площадь которых составляет до 5000 кв. метров» с 952 машино-мест до 721 машино-мест в границах земельного участ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личения максимального количества квартир на земельном участке для объектов капитального строительства с видом разрешенного использования «многоквартирные многоэтажные дома» с 267 квартир на 1 га до 338 квартир на 1 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, инженерно-геологические характеристики  земельного участка являются неблагоприятными для застрой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многоэтажных жилых домов с помещениями общественного назначения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980" cy="3754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5" t="11306" r="70793" b="5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3.01.2020 – 20.02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8:00Z</dcterms:created>
  <dc:creator>Тимофеева Ульяна Сергеевна</dc:creator>
  <dc:description/>
  <dc:language>en-US</dc:language>
  <cp:lastModifiedBy>Acer</cp:lastModifiedBy>
  <cp:lastPrinted>2018-08-08T14:54:00Z</cp:lastPrinted>
  <dcterms:modified xsi:type="dcterms:W3CDTF">2020-01-28T07:58:00Z</dcterms:modified>
  <cp:revision>2</cp:revision>
  <dc:subject/>
  <dc:title/>
</cp:coreProperties>
</file>