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Развитие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Развитие» (на основании заявления в связи с тем, что конфигурация, инженерно-геологические характеристики  земельного участка являются неблагоприятными для застройки) для земельного участка с кадастровым номером 54:35:000000:10265 площадью 56095 кв. м по адресу: Российская Федерация, Новосибирская область, город Новосибирск, ул. Забалуева (зона застройки жилыми домами смешанной этажности (Ж-1), подзона застройки жилыми домами смешанной этажности низкой плотности застройки (Ж-1.6))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952 машино-мест до 721 машино-места в границах земельного участк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267 квартир на 1 га до 338 квартир на 1 г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обществу с ограниченной ответственностью «Развитие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 земельного участка являются неблагоприятными для застройки) для земельного участка с кадастровым номером 54:35:000000:10265 площадью 56095 кв. м по адресу: Российская Федерация, Новосибирская область, город Новосибирск, ул. Забалуева (зона застройки жилыми домами смешанной этажности (Ж-1), подзона застройки жилыми домами смешанной этажности низкой плотности застройки (Ж-1.6))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с 952 машино-мест до 721 машино-места в границах земельного участка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величения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267 квартир на 1 га до 338 квартир на 1 г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7:00Z</dcterms:created>
  <dc:creator>espasskaya</dc:creator>
  <dc:description/>
  <cp:keywords/>
  <dc:language>en-US</dc:language>
  <cp:lastModifiedBy>espasskaya</cp:lastModifiedBy>
  <cp:lastPrinted>2020-02-17T10:13:00Z</cp:lastPrinted>
  <dcterms:modified xsi:type="dcterms:W3CDTF">2020-02-17T03:13:00Z</dcterms:modified>
  <cp:revision>3</cp:revision>
  <dc:subject/>
  <dc:title/>
</cp:coreProperties>
</file>