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Подлепинской О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Подлепинской О. А.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295:7 площадью 470 кв. м по адресу: Российская Федерация, Новосибирская область, город Новосибирск, Бердское шосс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 юго-восточной, северо- западной сторон и со стороны Бердского шосс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Подлепинской О. А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295:7 площадью 470 кв. м по адресу: Российская Федерация, Новосибирская область, город Новосибирск, Бердское шосс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 юго-восточной, северо- западной сторон и со стороны Бердского шоссе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длепинской О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длепинской О. 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наличие инженерных сетей является неблагоприятным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14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