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Труфманову Д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Труфманову Д. В.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30:8 площадью 51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ионская, 10 (зона застройки индивидуальными жилыми домами (Ж-6)), для индивидуального жилого дома с 3 м до 0 м со стороны ул. Рионской, с 3 м до 1,4 м со стороны земельного участка с кадастровым номером 54:35:062030:6, с 3 м до 2,3 м со стороны земельного участка с кадастровым номером 53:35:062030:29 в габаритах объекта капитального строительства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1:00Z</dcterms:created>
  <dc:creator>tchesnokova</dc:creator>
  <dc:description/>
  <dc:language>en-US</dc:language>
  <cp:lastModifiedBy>MAKotova</cp:lastModifiedBy>
  <cp:lastPrinted>2020-02-25T11:14:00Z</cp:lastPrinted>
  <dcterms:modified xsi:type="dcterms:W3CDTF">2021-05-27T10:21:00Z</dcterms:modified>
  <cp:revision>2</cp:revision>
  <dc:subject/>
  <dc:title>Заголовок к тексту</dc:title>
</cp:coreProperties>
</file>