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Труфманову Д. В. 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5.05.2021 № 166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Труфманову Д. В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030:8 площадью 51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Рионская, 10 (зона застройки индивидуальными жилыми домами (Ж-6)), для индивидуального жилого дома с 3 м до 0 м со стороны ул. Рионской, с 3 м до 1,4 м со стороны земельного участка с кадастровым номером 54:35:062030:6, с 3 м до 2,3 м со стороны земельного участка с кадастровым номером 53:35:062030:29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25.05.2021 № 166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1 от 27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-ОПП от 18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Труфманову Д. В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030:8 площадью 51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 область, город Новосибирск, ул. Рионская, 10 (зона застройки индивидуальными жилыми домами (Ж-6)), для индивидуального жилого дома с 3 м до 0 м со стороны ул. Рионской, с 3 м до 1,4 м со стороны земельного участка с кадастровым номером 54:35:062030:6, с 3 м до 2,3 м со стороны земельного участка с кадастровым номером 53:35:062030:29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Труфманову Д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Труфманову Д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, инженерно-геологические характеристики земельного участка являются неблагоприятными для застройки, что подтверждено уполномоченной в соответствии с законодательством Российской Федерации организацией, обеспечено соблюдение требований технических регламентов, что подтверждено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22T10:24:00Z</cp:lastPrinted>
  <dcterms:modified xsi:type="dcterms:W3CDTF">2021-06-22T03:27:00Z</dcterms:modified>
  <cp:revision>6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