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Львову В. В., Львову В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Львову В. В., Львову В. И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20:2 площадью 59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Рионский, 21 (зона застройки индивидуальными жилыми домами (Ж-6)), для индивидуального жилого дома с 3 м до 0,8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ьвову В. В., Львову В. И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20:2 площадью 59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Рионский, 21 (зона застройки индивидуальными жилыми домами (Ж-6)), для индивидуального жилого дома с 3 м до 0,8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Львову В. В., Львову В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Львову В. В., Львову В. И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7:00Z</cp:lastPrinted>
  <dcterms:modified xsi:type="dcterms:W3CDTF">2023-05-30T10:57:00Z</dcterms:modified>
  <cp:revision>1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