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знецову А. П., Кузнецовой Е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знецову А. П., Кузнецовой Е. В. на условно разрешенный вид использования земельного участка с кадастровым номером 54:35:041670:16 площадью 502 кв. м по адресу: Российская Федерация, Новосибирская область, город Новосибирск, пер. 1-й Электронный, 8, земельный участок № 4 в квартале № 1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Кузнецову А. П., Кузнецовой Е. В. в предоставлении разрешения на условно разрешенный вид использования земельного участка с кадастровым номером 54:35:041670:16 площадью 502 кв. м по адресу: Российская Федерация, Новосибирская область, город Новосибирск, пер. 1-й Электронный, 8, земельный участок № 4 в квартале № 1 и объекта капитального строительства (зона улично-дорожной сети (ИТ-3)) – «для индивидуального жилищного строительства (2.1) – индивидуальные жилые дома»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знецову А. П., Кузнецовой Е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знецову А. П., Кузнецовой Е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15:00Z</dcterms:modified>
  <cp:revision>2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