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Строй-Н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трой-Н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00000:31012 площадью 12000 кв. м по адресу: Российская Федерация, Новосибирская область, город Новосибирск, ул. Александра Чистякова, 12 (зона специализированной общественной застройки (ОД-4), подзона специализированной средне- и многоэтажной общественной застройки (ОД-4.2)) для торгового центра с 5 этажей до 1 этаж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Строй-Н»  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00000:31012 площадью 12000 кв. м по адресу: Российская Федерация, Новосибирская область, город Новосибирск, ул. Александра Чистякова, 12 (зона специализированной общественной застройки (ОД-4), подзона специализированной средне- и многоэтажной общественной застройки (ОД-4.2)) для торгового центра с 5 этажей до 1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Строй-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Строй-Н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5:11:00Z</cp:lastPrinted>
  <dcterms:modified xsi:type="dcterms:W3CDTF">2021-04-26T13:15:00Z</dcterms:modified>
  <cp:revision>5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