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трой-Н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Строй-Н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00000:31012 площадью 12000 кв. м по адресу: Российская Федерация, Новосибирская область, город Новосибирск, ул. Александра Чистякова, 12 (зона специализированной общественной застройки (ОД-4), подзона специализированной средне- и многоэтажной общественной застройки (ОД-4.2)) для торгового центра с 5 этажей до 1 этаж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10:10:00Z</dcterms:modified>
  <cp:revision>11</cp:revision>
  <dc:subject/>
  <dc:title>Заголовок к тексту</dc:title>
</cp:coreProperties>
</file>