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5. Кулаковой Л.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2935:13</w:t>
      </w:r>
      <w:r>
        <w:rPr>
          <w:rFonts w:cs="Times New Roman" w:ascii="Times New Roman" w:hAnsi="Times New Roman"/>
          <w:sz w:val="24"/>
          <w:szCs w:val="24"/>
        </w:rPr>
        <w:t>; площадь 423 кв.м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дорожный район</w:t>
      </w:r>
      <w:r>
        <w:rPr>
          <w:rFonts w:cs="Times New Roman" w:ascii="Times New Roman" w:hAnsi="Times New Roman"/>
          <w:sz w:val="24"/>
          <w:szCs w:val="24"/>
        </w:rPr>
        <w:t xml:space="preserve">, ул. Гурьевская, 15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улично-дорожной сети (ИТ-3)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уменьшения минимального отступа от границ земельного участка, за пределами которого запрещено строительство зданий, строений, сооружений, с 3 м до 1,5 м с юго-западной и северо-западной сторон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увеличения максимального процента застройки с 30 % до 51,1 %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размер земельного участка меньше установленного градостроительным регламентом минимального размера 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2352675</wp:posOffset>
                </wp:positionV>
                <wp:extent cx="235585" cy="308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85.2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852930</wp:posOffset>
                </wp:positionV>
                <wp:extent cx="340360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45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0800" cy="416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70" t="20434" r="24571" b="4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1715135</wp:posOffset>
                </wp:positionV>
                <wp:extent cx="67119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135.0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2554605</wp:posOffset>
                </wp:positionV>
                <wp:extent cx="67119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4.25pt;mso-wrap-distance-left:9.05pt;mso-wrap-distance-right:9.05pt;mso-wrap-distance-top:0pt;mso-wrap-distance-bottom:0pt;margin-top:201.1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9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26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Тимофеева Ульяна Сергеевна</dc:creator>
  <dc:description/>
  <dc:language>en-US</dc:language>
  <cp:lastModifiedBy>VKovaleva</cp:lastModifiedBy>
  <cp:lastPrinted>2019-08-20T12:27:00Z</cp:lastPrinted>
  <dcterms:modified xsi:type="dcterms:W3CDTF">2019-09-02T10:56:00Z</dcterms:modified>
  <cp:revision>3</cp:revision>
  <dc:subject/>
  <dc:title/>
</cp:coreProperties>
</file>