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 xml:space="preserve">Кулаковой Л. Н. </w:t>
      </w:r>
      <w:r>
        <w:rPr>
          <w:spacing w:val="-3"/>
          <w:sz w:val="27"/>
          <w:szCs w:val="27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</w:t>
        <w:br/>
        <w:t>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«Кулаковой Л. Н.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для земельного участка с кадастровым номером 54:35:072935:13 площадью 0,0423 га, расположенного по адресу: Российская Федерация, Новосибирская область, город Новосибирск, ул. Гурьевская, 153 (зона улично-дорожной сети (ИТ-3)), в части: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1,5 м с юго-западной и северо-западной сторон;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увеличения максимального процента застройки с 30 % до 51,1 %.»</w:t>
      </w:r>
      <w:r>
        <w:rPr>
          <w:spacing w:val="-2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23.09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27.08.2019 № 3214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38 от 29.08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9.08.2019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 xml:space="preserve"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04.09.2019 по 15.09.2019: 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14-2019-ОПП от 20.09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3. </w:t>
      </w:r>
      <w:r>
        <w:rPr>
          <w:b/>
          <w:sz w:val="27"/>
          <w:szCs w:val="27"/>
        </w:rPr>
        <w:t>Предоставить  разрешение</w:t>
      </w:r>
      <w:r>
        <w:rPr>
          <w:sz w:val="27"/>
          <w:szCs w:val="27"/>
        </w:rPr>
        <w:t xml:space="preserve"> на отклонение от предельных параметров разрешенного строительства, реконструкции объектов капитального строительства Кулаковой Л. Н.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для земельного участка с кадастровым номером 54:35:072935:13 площадью 0,0423 га, расположенного по адресу: Российская Федерация, Новосибирская область, город Новосибирск, ул. Гурьевская, 153 (зона улично-дорожной сети (ИТ-3)), в части: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1,5 м с юго-западной и северо-западной сторон;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увеличения максимального процента застройки с 30 % до 51,1 %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14:00Z</dcterms:created>
  <dc:creator>espasskaya</dc:creator>
  <dc:description/>
  <cp:keywords/>
  <dc:language>en-US</dc:language>
  <cp:lastModifiedBy>espasskaya</cp:lastModifiedBy>
  <cp:lastPrinted>2019-09-24T09:45:00Z</cp:lastPrinted>
  <dcterms:modified xsi:type="dcterms:W3CDTF">2019-09-24T03:10:00Z</dcterms:modified>
  <cp:revision>5</cp:revision>
  <dc:subject/>
  <dc:title/>
</cp:coreProperties>
</file>