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Приходько Т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ходько Т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95:77 площадью 627 кв. м по адресу: Российская Федерация, Новосибирская область, город Новосибирск, ул. Иртышская (зона застройки индивидуальными жилыми домами (Ж-6)) с 3 м до 0 м с южной и юго-восточной сторон, с 3 м до 1 м с западной и восточ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 участие 1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ходько Т. А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95:77 площадью 627 кв. м по адресу: Российская Федерация, Новосибирская область, город Новосибирск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. Иртышская (зона застройки индивидуальными жилыми домами (Ж-6)) с 3 м до 0 м с южной и юго-восточной сторон, с 3 м до 1 м с западной и восточной сторон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ходько Т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Приходько Т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15:25:00Z</cp:lastPrinted>
  <dcterms:modified xsi:type="dcterms:W3CDTF">2020-08-18T08:25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