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Прокопьевой Г. Д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окопьевой Г. Д. на условно разрешенный вид использования земельного участка с кадастровым номером 54:35:082925:5 площадью 81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арата, 52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Прокопьевой Г. Д. разрешение на условно разрешенный вид использования земельного участка с кадастровым номером 54:35:082925:5 площадью 81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арата, 52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Прокопьевой Г. Д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рокопьевой Г. Д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11-24T10:24:00Z</dcterms:modified>
  <cp:revision>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