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Берловой Г. Р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3.04.2020 № 1214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рловой Г. Р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805 площадью 361,5 кв. м по адресу: Российская Федерация, Новосибирская область, город Новосибирск, ул. Крымск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805 площадью 361,5 кв. м по адресу: Российская Федерация, Новосибирская область, город Новосибирск, ул. Крымск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9 от 16.04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4-2020-УРВ от 08.05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ать Берловой Г. Р. в предоставлении разрешения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805 площадью 361,5 кв. м по адресу: Российская Федерация, Новосибирская область, город Новосибирск, ул. Крымск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2805 площадью 361,5 кв. м по адресу: Российская Федерация, Новосибирская область, город Новосибирск, ул. Крымск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Берловой Г. Р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Берловой Г. Р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предложений и замечаний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от участника общественных обсуждений целесообразен ввиду необходимости соблюдения прав и законных интересов правообладателей земельных участков и объектов капитального строительства, расположенных в пределах данной территории, а также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3:00Z</dcterms:created>
  <dc:creator>ZTarverdieva</dc:creator>
  <dc:description/>
  <cp:keywords/>
  <dc:language>en-US</dc:language>
  <cp:lastModifiedBy>Пуртова Ангелина Александровна</cp:lastModifiedBy>
  <cp:lastPrinted>2020-05-12T12:00:00Z</cp:lastPrinted>
  <dcterms:modified xsi:type="dcterms:W3CDTF">2020-05-12T05:01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