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                                                                                         №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 с кадастровыми номе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:36:010103:348 и 54:36:010103:3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бщества с ограниченной ответственностью «СДВМ» о предоставлении разрешения на отклонение от предельных параметров разрешенного строительства в части уменьшения отступа от границ земельных участков с кадастровыми номерами 54:36:010103:348 и 54:36:010103:349 до 1,0 м, расположенных по адресу: Российская Федерация, Новосибирская область, город Обь, улица Станционная, уменьшения минимального процента застройки в границах земельных участков с кадастровыми номерами 54:36:010103:348 и 54:36:010103:349 до 10%, расположенных по адресу: Российская Федерация, Новосибирская область, город Обь, улица Станционная., и руководствуясь ст. 40 Градостроительного кодекса Российской Федерации, с учетом результатов общественных обсужде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в части уменьшения отступа от границ земельных участков с кадастровыми номерами 54:36:010103:348 и 54:36:010103:349 до 1,0 м, расположенных по адресу: Российская Федерация, Новосибирская область, город Обь, улица Станционная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в части уменьшения минимального процента застройки в границах земельных участков с кадастровыми номерами 54:36:010103:348 и 54:36:010103:349 до 10%, расположенных по адресу: Российская Федерация, Новосибирская область, город Обь, улица Станционная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          </w:t>
        <w:tab/>
        <w:t xml:space="preserve">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0:00Z</dcterms:created>
  <dc:creator>Савченко ВВ</dc:creator>
  <dc:description/>
  <cp:keywords/>
  <dc:language>en-US</dc:language>
  <cp:lastModifiedBy>user</cp:lastModifiedBy>
  <cp:lastPrinted>2018-12-07T10:59:00Z</cp:lastPrinted>
  <dcterms:modified xsi:type="dcterms:W3CDTF">2023-02-07T10:07:00Z</dcterms:modified>
  <cp:revision>45</cp:revision>
  <dc:subject/>
  <dc:title>О предварительном согласовании</dc:title>
</cp:coreProperties>
</file>