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 ООО «АВТОД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1735:24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р-н Ленинский, пер 2-й Экскаваторный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638 кв.м.;(планшет 704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25 % до 11,5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здания автомобильной мойк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5625" cy="339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4" t="48632" r="16987" b="1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2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2T09:42:00Z</dcterms:modified>
  <cp:revision>2</cp:revision>
  <dc:subject/>
  <dc:title/>
</cp:coreProperties>
</file>