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12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Мошкину Б. Н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0.11.2021 № 3935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ошкину Б. Н. на условно разрешенный вид использования земельного участка в границах территории кадастрового квартала 54:35:063215 площадью 1000 кв. м по адресу: Российская Федерация, Новосибирская область, городской округ город Новосибирск, город Новосибирск, ул. Хасановская, з/у 106 (зона застройки жилыми домами смешанной этажности (Ж-1), подзона застройки жилыми домами смешанной этажности пониженной плотности застройки (Ж-1.5)) – «для индивидуального жилищного строительства (2.1)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7 от 11.11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11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1 УРВ от 02.12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Мошкину Б. Н. разрешение на условно разрешенный вид использования земельного участка в границах территории кадастрового квартала 54:35:063215 площадью 1000 кв. м по адресу: Российская Федерация, Новосибирская область, городской округ город Новосибирск, город Новосибирск, ул. Хасановская, з/у 106 (зона застройки жилыми домами смешанной этажности (Ж-1), подзона застройки жилыми домами смешанной этажности пониженной плотности застройки (Ж-1.5)) – «для индивидуального жилищного строительства (2.1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Мошкину Б. Н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Мошкину Б. Н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1-02-24T15:27:00Z</cp:lastPrinted>
  <dcterms:modified xsi:type="dcterms:W3CDTF">2021-12-06T09:42:00Z</dcterms:modified>
  <cp:revision>1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