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Пулотову Ш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5.06.2022 № 208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улотову Ш. В. на условно разрешенный вид использования земельного участка с кадастровым номером 54:35:042340:13 площадью 51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Осоавиахима, 158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6 от 16.06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2 УРВ от 05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Пулотову Ш. В. разрешение на условно разрешенный вид использования земельного участка с кадастровым номером 54:35:042340:13 площадью 51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Осоавиахима, 158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улотову Ш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улотову Ш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5-06T14:22:00Z</cp:lastPrinted>
  <dcterms:modified xsi:type="dcterms:W3CDTF">2022-07-11T05:33:00Z</dcterms:modified>
  <cp:revision>6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