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8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Тэппо Е. К. 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4.07.2023 № 340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Тэппо Е. К. на условно разрешенный вид использования земельного участка с кадастровым номером 54:35:082222:151 площадью 520 кв. м с местоположением: установлено относительно ориентира, расположенного в границах участка, ориентир – НСТ «Строитель», улица № 3, участок № 1а по адресу: Российская Федерация, Новосибирская область, город Новосибирск, район Первомайский (зона ведения садоводства и огородничества (СХ-1)), – «магазины (4.4)»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9 от 06.07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6.07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3 УРВ от 26.07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Тэппо Е. К. в предоставлении разрешения на условно разрешенный вид использования земельного участка с кадастровым номером 54:35:082222:151 площадью 520 кв. м с местоположением: установлено относительно ориентира, расположенного в границах участка, ориентир – НСТ «Строитель», улица № 3, участок № 1а по адресу: Российская Федерация, Новосибирская область, город Новосибирск, район Первомайский (зона ведения садоводства и огородничества (СХ-1)), – «магазины (4.4)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П. Драбкин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Тэппо Е. 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Тэппо Е. К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6"/>
        <w:gridCol w:w="1984"/>
        <w:gridCol w:w="9149"/>
        <w:gridCol w:w="26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2-14T13:30:00Z</cp:lastPrinted>
  <dcterms:modified xsi:type="dcterms:W3CDTF">2023-08-01T08:53:00Z</dcterms:modified>
  <cp:revision>15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