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Амаряну Г. М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Амаряну Г. М.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76:12 площадью 745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Жуковского (зона застройки индивидуальными жилыми домами (Ж-6)), с 3 м до 2 м с юго-восточ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3. Предоставить Амаряну Г. М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76:12 площадью 745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>ул. Жуковского (зона застройки индивидуальными жилыми домами (Ж-6)), с 3 м до 2 м с юг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4:00Z</dcterms:created>
  <dc:creator>espasskaya</dc:creator>
  <dc:description/>
  <cp:keywords/>
  <dc:language>en-US</dc:language>
  <cp:lastModifiedBy>espasskaya</cp:lastModifiedBy>
  <cp:lastPrinted>2020-02-17T10:00:00Z</cp:lastPrinted>
  <dcterms:modified xsi:type="dcterms:W3CDTF">2020-02-17T03:11:00Z</dcterms:modified>
  <cp:revision>3</cp:revision>
  <dc:subject/>
  <dc:title/>
</cp:coreProperties>
</file>