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9.08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Упорову А. С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4.07.2021 № 241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Упорову А. С. (на основании заявления в связи с тем, что рельеф земельного участка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3715:1 площадью 696 кв. 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Дарьяльская, 25 (зона застройки индивидуальными жилыми домами (Ж-6)), для индивидуального жилого дома с 3 м до 1,7 м с юго-западной стороны, с 3 м до 0 м со стороны ул. Дарьяльской в габаритах объекта капитального строительства.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 xml:space="preserve">14.07.2021 № 2416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28 от 15.07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15.07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1-ОПП от 06.08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Упорову А. С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ельеф земельного участка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3715:1 площадью 696 кв. 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Дарьяльская, 25 (зона застройки индивидуальными жилыми домами (Ж-6)), для индивидуального жилого дома с 3 м до 1,7 м с юго-западной стороны, с 3 м до 0 м со стороны ул. Дарьяльской в габаритах объекта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Упорову А. С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орову А. С.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744"/>
        <w:gridCol w:w="6169"/>
        <w:gridCol w:w="4932"/>
      </w:tblGrid>
      <w:tr>
        <w:trPr>
          <w:tblHeader w:val="true"/>
          <w:trHeight w:val="3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1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Cs w:val="24"/>
              </w:rPr>
              <w:t>в связи с тем, что не выявлено нарушений норм действующего законодательства</w:t>
            </w:r>
            <w:r>
              <w:rPr>
                <w:szCs w:val="24"/>
                <w:lang w:val="ru-RU"/>
              </w:rPr>
              <w:t>;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 xml:space="preserve">рельеф земельного участка является неблагоприятным для застройки, </w:t>
            </w:r>
            <w:r>
              <w:rPr>
                <w:szCs w:val="24"/>
              </w:rPr>
              <w:t>что подтверждено</w:t>
            </w:r>
            <w:r>
              <w:rPr>
                <w:szCs w:val="24"/>
                <w:lang w:val="ru-RU"/>
              </w:rPr>
              <w:t xml:space="preserve"> заключением, выданным</w:t>
            </w:r>
            <w:r>
              <w:rPr>
                <w:szCs w:val="24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облюдение требований технических регламентов подтверждено </w:t>
            </w:r>
            <w:r>
              <w:rPr>
                <w:szCs w:val="24"/>
                <w:lang w:val="ru-RU"/>
              </w:rPr>
              <w:t xml:space="preserve">заключением, выданным </w:t>
            </w:r>
            <w:r>
              <w:rPr>
                <w:szCs w:val="24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ентрированный (таблица)"/>
    <w:basedOn w:val="Style23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7">
    <w:name w:val="!для пп"/>
    <w:basedOn w:val="Style22"/>
    <w:qFormat/>
    <w:pPr>
      <w:spacing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31:00Z</dcterms:created>
  <dc:creator>ZTarverdieva</dc:creator>
  <dc:description/>
  <cp:keywords/>
  <dc:language>en-US</dc:language>
  <cp:lastModifiedBy>espasskaya</cp:lastModifiedBy>
  <cp:lastPrinted>2021-07-06T16:42:00Z</cp:lastPrinted>
  <dcterms:modified xsi:type="dcterms:W3CDTF">2021-08-10T13:14:00Z</dcterms:modified>
  <cp:revision>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