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Айсберг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Айсберг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30 % до 15 % в границах земельного участка с кадастровым номером 54:35:011695:6 площадью 0,2259 га, расположенного по адресу: Российская Федерация, Новосибирская область, город Новосибирск, ул. Европейская (зона коммунальных и складских объектов (П-2))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Айсберг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30 % до 15 % в границах земельного участка с кадастровым номером 54:35:011695:6 площадью 0,2259 га, расположенного по адресу: Российская Федерация, Новосибирская область, город Новосибирск, ул. Европейская (зона коммунальных и складских объектов (П-2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1:00Z</dcterms:created>
  <dc:creator>espasskaya</dc:creator>
  <dc:description/>
  <cp:keywords/>
  <dc:language>en-US</dc:language>
  <cp:lastModifiedBy>VKovaleva</cp:lastModifiedBy>
  <cp:lastPrinted>2019-09-09T19:10:00Z</cp:lastPrinted>
  <dcterms:modified xsi:type="dcterms:W3CDTF">2019-09-10T07:26:00Z</dcterms:modified>
  <cp:revision>4</cp:revision>
  <dc:subject/>
  <dc:title/>
</cp:coreProperties>
</file>