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Кашникову А. А., Кашниковой М. К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05.2021 № 14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ашникову А. А., Кашниковой М. К. на условно разрешенный вид использования земельного участка с кадастровым номером 54:35:033185:21 площадью 27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тупик 3-й Светлановский, 3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b/>
          <w:sz w:val="27"/>
          <w:szCs w:val="27"/>
        </w:rPr>
        <w:t>№ 19 от 13.05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 УРВ от 04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Кашникову А. А., Кашниковой М. К. разрешение на условно разрешенный вид использования земельного участка с кадастровым номером 54:35:033185:21 площадью 27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тупик 3-й Светлановский, 3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. Г. Кахрамано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Кашникову А. А., Кашниковой М. К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ашникову А. А., Кашниковой М. К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fkahramanov</cp:lastModifiedBy>
  <cp:lastPrinted>2021-02-24T15:27:00Z</cp:lastPrinted>
  <dcterms:modified xsi:type="dcterms:W3CDTF">2021-06-02T08:34:00Z</dcterms:modified>
  <cp:revision>3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