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ишер В. И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шер В. И. на условно разрешенный вид использования земельного участка с кадастровым номером 54:35:063645:141 площадью 13343 кв. м с местоположением: Российская Федерация, Новосибирская область, город Новосибирск, ул. Малыгина, 10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Фишер В. И. разрешение на условно разрешенный вид использования земельного участка с кадастровым номером 54:35:063645:141 площадью 13343 кв. м с местоположением: Российская Федерация, Новосибирская область, город Новосибирск, ул. Малыгина, 10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шер В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шер В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6-22T08:39:00Z</dcterms:modified>
  <cp:revision>1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