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97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Пироговой Н. 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Пироговой Н. И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715:7 площадью 679 кв. м</w:t>
      </w:r>
      <w:r>
        <w:rPr>
          <w:color w:val="FF0000"/>
          <w:spacing w:val="1"/>
        </w:rPr>
        <w:t xml:space="preserve"> </w:t>
      </w:r>
      <w:r>
        <w:rPr/>
        <w:t>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</w:t>
      </w:r>
      <w:r>
        <w:rPr>
          <w:spacing w:val="1"/>
        </w:rPr>
        <w:t xml:space="preserve"> город Новосибирск, ул. Марата, 93 (зона застройки индивидуальными жилыми домами (Ж-6)) с 3 м до 2,8 м с западной стороны, с 3 м до 0 м со стороны ул. Марата и со стороны земельного участка с кадастровым номером 54:35:082715: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7:00Z</dcterms:modified>
  <cp:revision>3</cp:revision>
  <dc:subject/>
  <dc:title>Заголовок к тексту</dc:title>
</cp:coreProperties>
</file>