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Пироговой Н. И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2.07.2020 № 219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ироговой Н. И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715:7 площадью 679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ул. Марата, 93 (зона застройки индивидуальными жилыми домами (Ж-6)) с 3 м до 2,8 м с западной стороны, с 3 м до 0 м со стороны ул. Марата и со стороны земельного участка с кадастровым номером 54:35:082715:19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4 от 23.07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-ОПП от 14.08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ироговой Н. И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715:7 площадью 679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ул. Марата, 93 (зона застройки индивидуальными жилыми домами (Ж-6)) с 3 м до 2,8 м с западной стороны, с 3 м до 0 м со стороны ул. Марата и со стороны земельного участка с кадастровым номером 54:35:082715:19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ироговой Н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ироговой Н. И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Nmorozkova</cp:lastModifiedBy>
  <cp:lastPrinted>2020-08-18T09:36:00Z</cp:lastPrinted>
  <dcterms:modified xsi:type="dcterms:W3CDTF">2020-08-18T06:00:00Z</dcterms:modified>
  <cp:revision>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