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а капитального строительства Холстининой Г. А., Холстинину С. А., Напыловой В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Холстининой Г. А., Холстинину С. А., Напыловой В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435 площадью 315 кв. м по адресу: Российская Федерация, Новосибирская область, город Новосибирск, ул. Степная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435 площадью 285 кв. м по адресу: Российская Федерация, Новосибирская область, город Новосибирск, ул. Степная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Холстининой Г. А., Холстинину С. А., Напыловой В. разрешение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435 площадью 315 кв. м по адресу: Российская Федерация, Новосибирская область, город Новосибирск, ул. Степная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435 площадью 285 кв. м по адресу: Российская Федерация, Новосибирская область, город Новосибирск, ул. Степная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а капитального строительства Холстининой Г. А., Холстинину С. А., Напыловой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а капитального строительства Холстининой Г. А., Холстинину С. А., Напыловой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7-04T04:02:00Z</dcterms:modified>
  <cp:revision>15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